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全省专利行政执法能力提升培训班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047"/>
      </w:tblGrid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区（单位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知识产权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知识产权发展中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襄阳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宜昌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石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十堰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州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门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鄂州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孝感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冈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咸宁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随州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恩施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仙桃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门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神农架林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（襄阳）知识产权维权援助中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（宜昌）知识产权维权援助中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（武汉）知识产权保护中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武汉（汽车及零部件）知识产权快速维权中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2:00Z</dcterms:created>
  <dc:creator>smile</dc:creator>
  <dc:description/>
  <cp:keywords/>
  <dc:language>en-US</dc:language>
  <cp:lastModifiedBy>smile</cp:lastModifiedBy>
  <dcterms:modified xsi:type="dcterms:W3CDTF">2018-09-27T06:52:00Z</dcterms:modified>
  <cp:revision>2</cp:revision>
  <dc:subject/>
  <dc:title/>
</cp:coreProperties>
</file>