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全省知识产权维权援助中心</w:t>
      </w: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</w:rPr>
        <w:t>2019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年度培训名额分配表</w:t>
      </w:r>
    </w:p>
    <w:p>
      <w:pPr>
        <w:pStyle w:val="Normal"/>
        <w:ind w:firstLine="72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1"/>
        <w:gridCol w:w="2265"/>
        <w:gridCol w:w="2265"/>
      </w:tblGrid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地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培训名额（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武汉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黄石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十堰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宜昌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襄阳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鄂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荆门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孝感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荆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咸宁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随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恩施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仙桃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天门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神农架林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黄冈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武汉保护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武汉快维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Joanne</cp:lastModifiedBy>
  <dcterms:modified xsi:type="dcterms:W3CDTF">2019-09-18T04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