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 w:before="120" w:after="12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32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32"/>
        </w:rPr>
        <w:t>2021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32"/>
        </w:rPr>
        <w:t>年度省局部署双随机抽查工作计划表</w:t>
      </w:r>
    </w:p>
    <w:p>
      <w:pPr>
        <w:pStyle w:val="Normal"/>
        <w:spacing w:lineRule="exact" w:line="579" w:before="120" w:after="12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32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42"/>
        <w:gridCol w:w="1427"/>
        <w:gridCol w:w="631"/>
        <w:gridCol w:w="627"/>
        <w:gridCol w:w="627"/>
        <w:gridCol w:w="641"/>
        <w:gridCol w:w="905"/>
        <w:gridCol w:w="829"/>
        <w:gridCol w:w="680"/>
        <w:gridCol w:w="2319"/>
      </w:tblGrid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抽查类别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检查事项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抽查方式及数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实施层级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完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时限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抽查比例或户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抽样检验批次数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个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农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其他主体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登记事项检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全覆盖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0.5%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0.1%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0.1%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省、市、县级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全年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抽查对象为全部市场主体，任务合并进行。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公示信息检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全覆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商标使用行为检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全覆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广告行为检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全覆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专利真实性监督检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全覆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电子商务经营行为监督检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电子商务平台经营者履行主体责任的检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5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市、县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全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抽查对象为电子商务平台经营者。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拍卖等重要领域市场规范管理检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拍卖活动经营资格的检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市、县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全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文物经营活动资格检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市、县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全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为非法交易野生动物等违法行为提供交易服务的检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5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市、县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全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抽查对象为农贸市场、花鸟市场内经营动植物销售的个体经营户。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价格行为检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全覆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不低于</w:t>
            </w: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3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市、县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全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抽查对象为教育领域</w:t>
            </w: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，可考虑与教育部门开展部门联合抽查。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侵害消费者权益行为的检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餐饮业经营者设定最低消费、拒绝自带酒水、收取开瓶费等不合理费用的检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5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市、县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全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抽查对象为餐饮类企业。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工业产品生产许可证产品生产企业检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工业产品生产许可证获证企业条件检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3%</w:t>
            </w: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、</w:t>
            </w: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省、市、县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全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省级市场监管部门抽查比例≥</w:t>
            </w: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3%</w:t>
            </w: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，各市州市场监管部门抽查比例≥</w:t>
            </w: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10%</w:t>
            </w: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64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产品质量监督抽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生产领域产品质量监督抽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1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  <w:t>2000(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18"/>
                <w:szCs w:val="18"/>
              </w:rPr>
              <w:t>省级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省、市、县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全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仅对监督抽查产品目录内企业。</w:t>
            </w:r>
          </w:p>
        </w:tc>
      </w:tr>
      <w:tr>
        <w:trPr>
          <w:trHeight w:val="77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食品相关产品质量安全监督检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  <w:t>280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18"/>
                <w:szCs w:val="18"/>
              </w:rPr>
              <w:t>（省级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省、市、县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全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仅对食品相关产品生产许可获证企业。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棉花等天然纤维质量监督检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县级以上纤检机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全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纤维制品质量监督检查（絮用纤维制品、学生服、纺织面料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80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县级以上纤检机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全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计量监督检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在用计量器具监督检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5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市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全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省级督查指导，县级配合，选取某一类计量器具按照比例抽查</w:t>
            </w: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，</w:t>
            </w: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可以以强制检定平台备案企业数为基数</w:t>
            </w: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计量单位使用情况专项监督检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5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市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全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省级督查指导，县级市场监管部门配合</w:t>
            </w: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，检查领域</w:t>
            </w: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主要为宣传出版、文化教育等领域</w:t>
            </w: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定量包装商品净含量国家计量监督专项抽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1000</w:t>
            </w: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批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市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全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省级督查指导，县级市场监管部门配合（</w:t>
            </w: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1000</w:t>
            </w: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批次为全省总数，市州抽查数量参考往年数据）</w:t>
            </w: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法定计量检定机构专项监督检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10</w:t>
            </w: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全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市、县级市场监管部门配合</w:t>
            </w: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型式批准监督检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10</w:t>
            </w: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全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市、县级市场监管部门配合</w:t>
            </w: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能效标识计量专项监督检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批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全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市、县级市场监管部门配合（根据发改委提供备案数量确定企业比例）</w:t>
            </w: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检验检测机构检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检验检测机构检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不低于</w:t>
            </w: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5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省、市、县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全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抽查对象为检验检测机构。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商品条码检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商品条码规范应用检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销售商不少于</w:t>
            </w: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家；商品条码不少于</w:t>
            </w: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30</w:t>
            </w: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市、县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全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1.“</w:t>
            </w: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企业”是指本辖区（县级）注册商品条码的企业</w:t>
            </w: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br/>
              <w:t>2.“</w:t>
            </w: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其它主体”是指本辖区内（县级）销售带商品条码的销售商（含个体销售商）以及生产商（外省市的商品条码注册企业）。</w:t>
            </w: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检查方式以现场检查为主，具体检查实施细则另行制定。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专利代理监督检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全覆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省本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全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抽查对象为专利代理机构、专利代理人</w:t>
            </w: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商标代理行为检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商标代理行为的检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  <w:t>5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市、县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全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抽查对象为商标代理机构</w:t>
            </w:r>
            <w:r>
              <w:rPr>
                <w:rFonts w:ascii="方正仿宋_GBK" w:hAnsi="方正仿宋_GBK" w:cs="宋体;方正书宋_GBK" w:eastAsia="方正仿宋_GBK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500"/>
        <w:ind w:firstLine="28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00"/>
        <w:ind w:firstLine="28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737" w:bottom="1134"/>
      <w:pgNumType w:start="1" w:fmt="decimal"/>
      <w:formProt w:val="false"/>
      <w:titlePg/>
      <w:textDirection w:val="lrTb"/>
      <w:docGrid w:type="default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方正仿宋_GBK" w:hAnsi="仿宋_GB2312;方正仿宋_GBK" w:eastAsia="仿宋_GB2312;方正仿宋_GBK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送机关"/>
    <w:basedOn w:val="Normal"/>
    <w:qFormat/>
    <w:pPr/>
    <w:rPr>
      <w:rFonts w:eastAsia="仿宋_GB2312;方正仿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41:00Z</dcterms:created>
  <dc:creator>张骕</dc:creator>
  <dc:description/>
  <dc:language>en-US</dc:language>
  <cp:lastModifiedBy>zhangzhao</cp:lastModifiedBy>
  <cp:lastPrinted>2021-01-05T02:41:00Z</cp:lastPrinted>
  <dcterms:modified xsi:type="dcterms:W3CDTF">2021-01-05T10:2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