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60" w:before="0" w:after="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Style16"/>
        <w:spacing w:lineRule="exact" w:line="560" w:before="0" w:after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湖北省知识产权培训基地复核评估指标体系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77"/>
        <w:gridCol w:w="4140"/>
        <w:gridCol w:w="3443"/>
        <w:gridCol w:w="2100"/>
        <w:gridCol w:w="877"/>
      </w:tblGrid>
      <w:tr>
        <w:trPr>
          <w:tblHeader w:val="true"/>
          <w:trHeight w:val="510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一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指标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二级指标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复核评估参考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复核评估方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得分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复核评估标准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评分标准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基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硬件建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-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体制机制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具有完备合理的组织管理机构；管理职能明确，管理体制运行高效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每符合一项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查阅相关材料，并检查具体工作情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有专职行政工作人员，权限职责清楚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符合标准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查阅相关材料，并检查具体工作情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教学及生活辅助设施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具有知识产权培训需要的完备教学设施，包括专用的教学场地、教学基础设施及其他硬件条件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具有满足教学需要的教学场地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专用的行政办公场地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配套图书资料室及其他教学辅助设备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查阅相关材料或实地考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食宿等生活辅助设施建设齐全，能够为举办培训提供全面服务和保障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符合标准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查阅相关材料或实地考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课程设置和教材使用编写情况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课程体系内容完整，理论与实际结合紧密；考核期内有新开发精品课程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每符合一项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查阅相关材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能够选用优秀教材；有自编高质量教材并出版。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每符合一项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查阅相关材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-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网站建设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有基地网页，能够利用网站开展培训和宣传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符合标准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在线考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网站内容更新及时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符合标准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在线考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-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经费投入及使用情况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积极争取各方经费投入，逐年增长；争取自筹经费；使用合理，符合财务制度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符合全部标准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无自筹经费但经费使用合理的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查阅相关材料或实地检查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-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产学研课题实施。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有产学研课题立项或者结项，并取得确实的实施效果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有立项或者结项证明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有实施证明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查阅相关材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基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软件建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-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教学能力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重视教师队伍建设，每年举办或参与师资培训；建立一体化教师的考核与管理制度。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视教师队伍建设，每年举办或参与师资培训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建立一体化教师的考核与管理制度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查阅相关材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2-2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学科建设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建立知识产权学院，开设知识产权专业。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立知识产权学院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无知识产权学院但开设知识产权专业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查阅相关材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-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知识产权师资队伍建设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师资队伍建设规划科学合理；引进优秀人才措施得力，有新增专职教师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每符合一项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查阅相关材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师队伍结构合理，经验丰富，积极参与基地教学与培训；具有一定比例或数量的博士学位教师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职教师人数＞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，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专职教师人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-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，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专职教师人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，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兼职教师队伍中具有硕士学位人数比例≧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％，或具有博士学位人数≧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，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查阅相关材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2-4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教学研究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持承担省部级、市级或企事业单位知识产权研究项目。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持承担省部级知识产权研究项目，得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；主持承担市级或企事业单位知识产权研究项目，得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查阅相关材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积极开展人才培养模式探索，教师及工作人员在各级出版物中发表知识产权相关内容论文、文章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发表文章数量大于等于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的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发表文章数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5-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的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有发表论文的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查阅相关材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才培养和培训效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3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-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人才培养培训目标与思路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制定了基地中长期发展规划，并能纳入所依托单位中长期规划，且人才培养目标明确、措施得力，可持续发展思路清晰，规划科学合理，并能组织实施规划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制定了中长期发展规划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纳入所依托单位中长期规划的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规划质量较高且能认真实施的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查阅相关材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-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年度培训计划制定及执行情况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制定了年度培训计划，并及时报送培训总结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制定年度计划的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及时报送培训总结的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查阅相关材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-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建立复合型培训体系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以知识产权专员培训为抓手，以领军人才、学科专家、产业导师、维权队员、评估主管等为重点培训对象。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面向知识产权专员开展培训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面向当地领军人才、学科专家、产业导师开展培训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面向当地维权队员、评估主管开展培训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查阅相关材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考核期内培训班次、培训人数、培训总时长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培训计划制定科学合理、重点突出、切实可行，且认真完成，承担各级培训班的班次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、时间及人数较多，规模较大，影响较好。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每年开展各级培训班次≧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期，培训人数≧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次，每符合一项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积极开展省级培训，效果较好的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查阅相关材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-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培训质量及效果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展了培训质量测量和培训效果跟踪工作，科学设置对教师、教材、课程等评价，培训对象对培训效果评价的满意度高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抽查评价优秀率≧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%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抽查评价优秀率≧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抽查评价优秀率≧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于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%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的不得分。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查阅相关材料及考核调查问卷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-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培训模式和特色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培训模式创新；引领与示范作用明显； 人才培养培训工作地方特色鲜明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符合标准每项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查阅相关材料或实地考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3-7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输出知识产权人才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基地师资到实务部门挂职或任职；学生到实务部门实习；学生毕业到实务部门工作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基地师资到实务部门挂职或任职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学生到实务部门实习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学生毕业到实务部门工作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查阅相关材料或实地考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服务地方发展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2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-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与市州知识产权管理部门合作项目成效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积极与市局配合，组办培训活动、项目合作共建、远程教育开展、区域辐射作用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与市局签订合作文件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承办市州培训活动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与市州开展项目共建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开展远程教育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分。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查阅相关材料或实地考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-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为地方发展提供智力支持和决策支撑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积极与地方政府配合，成立智库（研究所），撰写研究报告被采纳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成立智库（研究所）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研究报告获得市州政府或管理部门采纳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研究报告获得省级以上部门采纳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查阅相关材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-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服务地方开展宣教活动和咨询服务取得成绩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支撑地方宣教活动、校企合作共建、开展咨询服务、公益性培训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展宣教活动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签订校企合作协议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开展咨询服务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实施公益性培训项目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查阅相关材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-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专兼职师资和培训学员获得市州以上荣誉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兼职师资和培训学员获得市州以上荣誉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兼职师资获得市州以上荣誉 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培训学员获得市州以上荣誉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查阅相关材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9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加分项目</w:t>
            </w:r>
          </w:p>
          <w:p>
            <w:pPr>
              <w:pStyle w:val="Normal"/>
              <w:spacing w:lineRule="exact" w:line="260"/>
              <w:ind w:right="-9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5-1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成效突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培训基地获得省级以上荣誉和培训班次、课题项目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得省级以上荣誉得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；获得省级培训班次得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；获得省级以上课题项目得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查阅相关材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5-2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课程建设突出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培训基地开发精品课程获得省级以上认可并推广使用。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发精品课程获得省级以上认可得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；开发精品课程获得省级以上推广使用得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查阅相关材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5-3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区域特色与示范引领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基地建设特色鲜明，引领辐射作用明显，在当地或省内其他市（州）有一定影响，得到公认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培训对象覆盖区（县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以上或行业领域培训的单位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以上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查阅相关材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74" w:gutter="0" w:header="0" w:top="1587" w:footer="7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0795</wp:posOffset>
              </wp:positionV>
              <wp:extent cx="593090" cy="207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pt;height:16.3pt;mso-wrap-distance-left:9.05pt;mso-wrap-distance-right:0pt;mso-wrap-distance-top:0pt;mso-wrap-distance-bottom:0pt;margin-top:-0.85pt;mso-position-vertical-relative:text;margin-left:65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09:00Z</dcterms:created>
  <dc:creator>pc6</dc:creator>
  <dc:description/>
  <cp:keywords/>
  <dc:language>en-US</dc:language>
  <cp:lastModifiedBy>湖北知识产权局</cp:lastModifiedBy>
  <cp:lastPrinted>2023-10-26T17:14:00Z</cp:lastPrinted>
  <dcterms:modified xsi:type="dcterms:W3CDTF">2023-10-27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