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spacing w:lineRule="exact" w:line="560" w:before="0" w:after="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湖北省知识产权培训基地复核评估指标体系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2077"/>
        <w:gridCol w:w="4433"/>
        <w:gridCol w:w="3150"/>
        <w:gridCol w:w="2100"/>
        <w:gridCol w:w="877"/>
      </w:tblGrid>
      <w:tr>
        <w:trPr>
          <w:tblHeader w:val="true"/>
          <w:trHeight w:val="51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一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指标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二级指标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核评估参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核评估方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得分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4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复核评估标准</w:t>
            </w:r>
          </w:p>
        </w:tc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</w:rPr>
              <w:t>评分标准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体制机制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完备合理的组织管理机构，管理职能明确，管理体制运行高效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要求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无管理机构或机构组成单一的不得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，并检查具体工作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有专职行政工作人员，权限职责清楚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，并检查具体工作情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92" w:hRule="atLeast"/>
          <w:cantSplit w:val="true"/>
        </w:trPr>
        <w:tc>
          <w:tcPr>
            <w:tcW w:w="1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硬件建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教学及生活辅助设施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知识产权培训需要的完备教学设施，包括专用的教学场地、教学基础设施及其他硬件条件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满足教学需要的教学场地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专用的行政办公场地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配套图书资料室及其他教学辅助设备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食宿等生活辅助设施建设齐全，能够为举办培训提供全面服务和保障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有基本辅助设施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程设置和教材使用编写情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课程体系内容完整，理论与实际结合紧密；考核期内有新开发精品课程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符合一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能够选用优秀教材，有自编高质量教材并出版。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符合一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硬件建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网站建设及远程教育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建有基地网页，能够利用网站开展培训和宣传，网站内容更新及时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每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线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具有远程教学设施和能力，网络教学成效显著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线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经费投入及使用情况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积极争取各方经费投入，争取自筹经费，使用合理，符合财务制度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无自筹经费但经费使用合理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或实地检查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软件建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教学能力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重视教师队伍建设，每年举办或参与师资培训；建立一体化教师的考核与管理制度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知识产权师资队伍建设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师资队伍建设规划科学合理，引进优秀人才措施得力，有新增专职教师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师资规划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考核期内有新增专职教师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222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师队伍结构合理，经验丰富，积极参与基地教学与培训；具有一定比例或数量的博士学位教师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专职教师人数＞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专职教师人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；专职教师人数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兼职教师人数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专兼职教师队伍中具有硕士学位人数比例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9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％，或具有博士学位人数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，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教学研究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承担省部级、市级或企事业单位知识产权研究项目。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持承担省部级知识产权研究项目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</w:rPr>
              <w:t>分；主持承担市级或企事业单位知识产权研究项目，得</w:t>
            </w:r>
            <w:r>
              <w:rPr>
                <w:rFonts w:eastAsia="仿宋" w:cs="仿宋" w:ascii="仿宋" w:hAnsi="仿宋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积极开展人才培养模式探索，教师及工作人员在各级出版物中发表知识产权相关内容论文、文章。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发表文章数量大于等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才培养和培训效果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3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人才培养培训目标与思路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了基地中长期发展规划，并能纳入所依托单位中长期规划，且人才培养目标明确、措施得力，可持续发展思路清晰，规划科学合理，并能组织实施规划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了中长期发展规划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纳入所依托单位中长期规划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规划质量较高且能认真实施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度培训计划制定及执行情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了年度培训计划，并及时报送培训总结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制定年度计划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及时报送培训总结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核期内培训班次、培训人数、培训总时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计划制定科学合理、重点突出、切实可行，且认真完成，承担各级培训班的班次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时间及人数较多，规模较大，影响较好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每年开展各级培训班次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期，培训人数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人次，每符合一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积极开展省级培训，效果较好的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057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培训质量及效果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开展了培训质量测量和培训效果跟踪工作，科学设置对教师、教材、课程等评价，培训对象对培训效果评价的满意度高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抽查评价优秀率≧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5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小于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0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的不得分。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查阅相关材料及考核调查问卷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-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培训模式和特色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模式创新；引领与示范作用明显； 人才培养培训工作地方特色鲜明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每项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服务地方发展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1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积极与市局配合，合力开展工作，对当地知识产权人才培养和培训工作发挥作用明显；在助推知识产权服务本地产业发展方面成绩显著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对当地知识产权人才培养和培训工作发挥作用明显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，在助推知识产权服务本地产业发展方面成绩显著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或实地考察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0" w:right="-9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加分项目</w:t>
            </w:r>
          </w:p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(2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-1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校企共建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在人才培养目标，课程开发，师资建设，项目开发等层面双方有资源共享的合作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签订校企合作协议，为企业培养和输送知识产权相关人才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-2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费投入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经费投入有增长，使用合理，符合规范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较上一年增幅</w:t>
            </w:r>
            <w:r>
              <w:rPr>
                <w:rFonts w:eastAsia="仿宋" w:cs="仿宋" w:ascii="仿宋" w:hAnsi="仿宋"/>
                <w:sz w:val="21"/>
                <w:szCs w:val="21"/>
              </w:rPr>
              <w:t>20%</w:t>
            </w:r>
            <w:r>
              <w:rPr>
                <w:rFonts w:ascii="仿宋" w:hAnsi="仿宋" w:cs="仿宋" w:eastAsia="仿宋"/>
                <w:sz w:val="21"/>
                <w:szCs w:val="21"/>
              </w:rPr>
              <w:t>以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-3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区域特色与示范引领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基地建设特色鲜明，引领辐射作用明显，在当地或省内其他市（州）有一定影响，得到公认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培训对象覆盖区（县）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以上或行业领域培训的单位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个以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5-4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学科建设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积极开展学科建设，率先创立知识产权学院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符合标准得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查阅相关材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libri Ligh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黑体" w:cs="Times New Roman"/>
      <w:bCs/>
      <w:kern w:val="0"/>
      <w:sz w:val="28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basedOn w:val="Style12"/>
    <w:qFormat/>
    <w:rPr>
      <w:rFonts w:ascii="Times New Roman" w:hAnsi="Times New Roman" w:eastAsia="黑体" w:cs="Times New Roman"/>
      <w:b/>
      <w:bCs/>
      <w:kern w:val="2"/>
      <w:sz w:val="30"/>
      <w:szCs w:val="44"/>
    </w:rPr>
  </w:style>
  <w:style w:type="character" w:styleId="2">
    <w:name w:val="标题 2 字符"/>
    <w:basedOn w:val="Style12"/>
    <w:qFormat/>
    <w:rPr>
      <w:rFonts w:ascii="Calibri Light" w:hAnsi="Calibri Light" w:eastAsia="黑体" w:cs="Times New Roman"/>
      <w:bCs/>
      <w:kern w:val="0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</w:rPr>
  </w:style>
  <w:style w:type="paragraph" w:styleId="Style14">
    <w:name w:val="普通(网站)"/>
    <w:basedOn w:val="Normal"/>
    <w:qFormat/>
    <w:pPr>
      <w:spacing w:lineRule="auto" w:line="240" w:before="100" w:after="100"/>
    </w:pPr>
    <w:rPr>
      <w:rFonts w:ascii="宋体" w:hAnsi="宋体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DELL</dc:creator>
  <dc:description/>
  <dc:language>en-US</dc:language>
  <cp:lastModifiedBy>chocolate</cp:lastModifiedBy>
  <dcterms:modified xsi:type="dcterms:W3CDTF">2021-05-10T09:33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D94B3CEE4E45D1A5EEB67EEB8AD982</vt:lpwstr>
  </property>
  <property fmtid="{D5CDD505-2E9C-101B-9397-08002B2CF9AE}" pid="3" name="KSOProductBuildVer">
    <vt:lpwstr>2052-11.1.0.10463</vt:lpwstr>
  </property>
</Properties>
</file>