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89"/>
        <w:gridCol w:w="1021"/>
        <w:gridCol w:w="1021"/>
        <w:gridCol w:w="242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重点任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开展形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开展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惠企数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成效（自行补充，可加列）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开展知识产权服务业吸纳就业创业行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式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式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开展地理标志助力乡村振兴行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式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形式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开展知识产权质押融资”入园惠企“行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开展知识产权转移转化行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开展知识产权惠企助企行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（如开展重点任务之外的其他工作，请自行补充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" w:cs="Times New Roman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basedOn w:val="Style12"/>
    <w:qFormat/>
    <w:rPr>
      <w:rFonts w:ascii="Calibri Light" w:hAnsi="Calibri Light" w:eastAsia="黑体" w:cs="Times New Roman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DELL</dc:creator>
  <dc:description/>
  <dc:language>en-US</dc:language>
  <cp:lastModifiedBy>chocolate</cp:lastModifiedBy>
  <dcterms:modified xsi:type="dcterms:W3CDTF">2021-05-26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A9D81B3F458CA7082057FE6DB677</vt:lpwstr>
  </property>
  <property fmtid="{D5CDD505-2E9C-101B-9397-08002B2CF9AE}" pid="3" name="KSOProductBuildVer">
    <vt:lpwstr>2052-11.1.0.10495</vt:lpwstr>
  </property>
</Properties>
</file>