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湖北省首批知识产权质押融资授信企业白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6"/>
        <w:gridCol w:w="201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京山轻工机械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楚天激光（集团）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鄂重重型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鄂州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贵族真空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天门泵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天瑞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梅挑花工艺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绿野食品开发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绿源天然食品责任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菲利华石英玻璃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郧齿汽车零部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野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双剑鼓风机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卫生材料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天峡鲟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兴发化工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洲电气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市汇美达工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鼎龙化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中烟工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烁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金运激光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晶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车长江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天虹仪表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德丽宝建筑节能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大桥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犇星化工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咸宁三合机电制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氏茶业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精测电子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凯迪新能源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市巨鑫现代农业开发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智能鸟无人机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宁化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时瑞达重型工程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迪艾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博士隆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南泽汽车复合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三源特种建材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神丹健康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秭归县屈姑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南玻显示器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同济现代医药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美华世通生物医药科技（武汉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宝石花工艺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颂大教育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凤头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福医疗装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爱商光电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捷福装备（武汉）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船重工海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江北机械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惠强新能源材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红之星农牧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万邦激光金刚石工具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漳富元鼎航空器材配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华天自动化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葛洲坝集团基础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金宝乐器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猫人制衣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丰智能输送装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丹利化肥当阳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鑫来利陶瓷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加德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宏图特种飞行器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三峡制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化学工程第六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博亚精工装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百瑞生物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忠良工程机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瓦特科技股份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泰和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武大卓越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东方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江山重工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恒贸茶油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葛洲坝集团第一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同想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德威包装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瀛通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远大富驰医药化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红阳机电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际华三五四二纺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林区神农奇峰茶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鹰牌动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葛洲坝集团机械船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京华彩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新天达美环境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赛恩斯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云川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三峡新能源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戈碧迦光电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永恒太阳能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凹凸电子（武汉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品一家武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葛洲坝集团水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风汽车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远大弘元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追日电气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环锻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天高熔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汉麻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特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兴重工湖北三六一一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科诺生物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海鸿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盐堂（应城）健康盐制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华星光电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当阳豪山建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阳市灵鹿酒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漳县恒达机械制造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江弘源襄阳碳化硅特种陶瓷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宇清传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四海化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红林探控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江河化工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金标通用轧辊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金福阳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古襄阳酒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城市恒天药业包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人福成田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金洋资源股份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阳市东航塑编彩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吉和昌化工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永祥粮食机械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合加环境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鹏高科（武汉）武汉智能装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龙王恨渔具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固润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六国化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虹信通信技术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冶南方都市环保工程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盛帆电子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人福药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电工襄阳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湾流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东贝电器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邦智能家居（武汉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楚风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冶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回天新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山力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电器（武汉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兰丁医学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联特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申安智能系统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奋进智能机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宏伟航空器由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宜硕塑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中城自动化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驼集团蓄电池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武药制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葛洲坝集团勘测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樊富仕纺织服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思想机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凌晟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樊富士纺织服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航特装备制造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台基半导体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洲坝易普力湖北昌泰民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冶南方（武汉）自动化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拓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经纬纺机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九阳防水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联网（武汉）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美利信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十一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长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天空蓝环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灵宝现代农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飞钟粮食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韵生航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力帝环保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氏国际玫瑰产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药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黄仙洞葛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城市天润产业用布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航力机电技术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车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开元化工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中南鹏力海洋探测系统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中南精密钢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市得心实用气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兴利食品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国炬农业机械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琪酵母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石化江钻石油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江汉石油钻头股份有限公司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宇救生装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宜化集团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风汽车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劲牌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钢铁（集团）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格林美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旋风锯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昌船舶重工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飞光纤光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大医药（中国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精伦电子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一冶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冶南方工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车长江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中航精机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环车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鼎龙控股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精测电子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新华扬生物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漳县华胜机械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大禹电气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土老憨生态农业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万山特种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东贝机电集团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斗鱼网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福医药集团股份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大桥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科林精细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苏泊尔炊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国铁机电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威能达传动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长机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高德红外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金汉江精制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叶威（集团）粮油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齐星汽车车身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香芝源绿色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华光信息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富邦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华工高理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东晟捷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宝源木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烽火通信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钢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华星光电半导体显示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存储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船用机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风汽车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第四勘察设计院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天马微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信科移动通信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新芯集成电路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光迅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风商用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飞光纤光缆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交第二航务工程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的集团武汉制冷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精测电子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勘测规划设计研究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电信器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网电力科学研究院武汉南瑞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昌船舶重工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圣禹排水系统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大桥勘测设计院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精立电子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冶集团武汉勘察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虹信科技发展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凹凸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移动通信集团湖北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一冶钢结构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龙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灿光电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五环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大桥科学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三局第一建设工程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商品混凝土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绿色网络信息服务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烽火众智数字技术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久之洋红外系统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理工光科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中海庭数据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船舶重工集团应急预警与救援装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铁锚焊接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人天包装自动化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交第二公路勘察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天喻信息产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大吉奥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思普崚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华工激光工程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达梦数据库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风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武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航空仪表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船重型工程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力工程顾问集团中南电力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政建设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必优生物技术（武汉）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中科通达高新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交武汉港湾工程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核武汉核电运行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锐科光纤激光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格罗夫氢能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新华光信息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中航精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长江电力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兴发化工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冶特殊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宏源药业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江瀚新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美的电冰箱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亿纬动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三江航天红峰控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武集团鄂城钢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工法利莱切焊系统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44:00Z</dcterms:created>
  <dc:creator>lzg</dc:creator>
  <dc:description/>
  <cp:keywords/>
  <dc:language>en-US</dc:language>
  <cp:lastModifiedBy>湖北知识产权局</cp:lastModifiedBy>
  <dcterms:modified xsi:type="dcterms:W3CDTF">2022-05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