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专利开放许可（试点）信息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49"/>
        <w:gridCol w:w="1906"/>
        <w:gridCol w:w="2845"/>
      </w:tblGrid>
      <w:tr>
        <w:trPr>
          <w:trHeight w:val="137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利号</w:t>
            </w:r>
          </w:p>
          <w:p>
            <w:pPr>
              <w:pStyle w:val="Normal"/>
              <w:spacing w:lineRule="exact" w:line="520" w:before="24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公告日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明创造名称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利权人</w:t>
            </w:r>
          </w:p>
        </w:tc>
      </w:tr>
      <w:tr>
        <w:trPr>
          <w:trHeight w:val="2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专利权人承诺符合开放许可（试点）声明条件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本专利不在专利独占实施许可或者排他实施许可有效期限</w:t>
            </w:r>
            <w:r>
              <w:rPr>
                <w:rFonts w:ascii="仿宋_GB2312" w:hAnsi="仿宋_GB2312" w:cs="楷体_GB2312" w:eastAsia="仿宋_GB2312"/>
                <w:color w:val="000000"/>
                <w:spacing w:val="-20"/>
                <w:sz w:val="28"/>
                <w:szCs w:val="28"/>
              </w:rPr>
              <w:t>内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可任何单位或个人实施本专利；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专利权在开放许可（试点）实施期间内，专利权人保证维持专利权有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专利通过开放许可（试点）达成的所有许可，将向试点组织单位备案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自行实施专利的情况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未自行实施专利技术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已自行实施专利技术，自行实施专利技术的时间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范围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方式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许可他人实施专利的状况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未许可他人实施专利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已许可他人实施专利，许可他人实施专利的时间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许可他人实施专利的范围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许可期限届满日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 xml:space="preserve">日        </w:t>
            </w:r>
          </w:p>
        </w:tc>
      </w:tr>
      <w:tr>
        <w:trPr>
          <w:trHeight w:val="46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⑥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许可使用费标准（任选其一）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采用入门费和提成费相结合的方式，其中入门费为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元，提成费按当年度合同产品净销售额的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提取。</w:t>
            </w:r>
          </w:p>
        </w:tc>
      </w:tr>
      <w:tr>
        <w:trPr>
          <w:trHeight w:val="9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采用一次总付的方式，在合同生效后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日内一次性全额支付所有使用费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元 。</w:t>
            </w:r>
          </w:p>
        </w:tc>
      </w:tr>
      <w:tr>
        <w:trPr>
          <w:trHeight w:val="26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采用总付额内分期支付的方式，在合同生效后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日内支付第一批次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fldChar w:fldCharType="separate"/>
            </w:r>
            <w:bookmarkStart w:id="0" w:name="__Fieldmark__0_2684633497"/>
            <w:bookmarkStart w:id="1" w:name="__Fieldmark__0_2684633497"/>
            <w:bookmarkEnd w:id="1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月份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fldChar w:fldCharType="separate"/>
            </w:r>
            <w:bookmarkStart w:id="2" w:name="__Fieldmark__1_2684633497"/>
            <w:bookmarkStart w:id="3" w:name="__Fieldmark__1_2684633497"/>
            <w:bookmarkEnd w:id="3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季度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fldChar w:fldCharType="separate"/>
            </w:r>
            <w:bookmarkStart w:id="4" w:name="__Fieldmark__2_2684633497"/>
            <w:bookmarkStart w:id="5" w:name="__Fieldmark__2_2684633497"/>
            <w:bookmarkEnd w:id="5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年度截止前的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日内，分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批次支付，每次支付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元。包括第一次在内总共支付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次，共计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 xml:space="preserve">元。          </w:t>
            </w:r>
          </w:p>
        </w:tc>
      </w:tr>
      <w:tr>
        <w:trPr>
          <w:trHeight w:val="5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其他明确合理的许可使用费标准</w:t>
            </w:r>
          </w:p>
        </w:tc>
      </w:tr>
      <w:tr>
        <w:trPr>
          <w:trHeight w:val="17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约定事项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可人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收件人姓名：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地址：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邮编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电话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shd w:fill="FFFFFF" w:val="clear"/>
              </w:rPr>
              <w:t>电子邮件：</w:t>
            </w:r>
          </w:p>
        </w:tc>
      </w:tr>
      <w:tr>
        <w:trPr>
          <w:trHeight w:val="222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利权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90"/>
          <w:sz w:val="44"/>
          <w:szCs w:val="44"/>
        </w:rPr>
        <w:t>注意事项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eastAsia="仿宋_GB2312"/>
          <w:color w:val="000000"/>
          <w:sz w:val="32"/>
          <w:szCs w:val="32"/>
        </w:rPr>
        <w:t>使用中文填写，字迹为黑色，文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eastAsia="仿宋_GB2312"/>
          <w:color w:val="000000"/>
          <w:sz w:val="32"/>
          <w:szCs w:val="32"/>
        </w:rPr>
        <w:t>打字或印刷，提交一式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本表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栏为许可方应当承诺的内容，作出不实承诺提出开放许可声明的，试点组织单位有权撤销该声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表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③④⑤栏应当从备选项中选择一项，不得多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本表第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栏</w:t>
      </w:r>
      <w:r>
        <w:rPr>
          <w:rFonts w:ascii="仿宋_GB2312" w:hAnsi="仿宋_GB2312" w:eastAsia="仿宋_GB2312"/>
          <w:color w:val="000000"/>
          <w:sz w:val="32"/>
          <w:szCs w:val="32"/>
        </w:rPr>
        <w:t>许可期限届满日不能超过专利期限届满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⑨</w:t>
      </w:r>
      <w:r>
        <w:rPr>
          <w:rFonts w:ascii="仿宋_GB2312" w:hAnsi="仿宋_GB2312" w:eastAsia="仿宋_GB2312"/>
          <w:color w:val="000000"/>
          <w:sz w:val="32"/>
          <w:szCs w:val="32"/>
        </w:rPr>
        <w:t>栏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代表人盖章的，需要同时提交全体专利权人签字或者盖章的同意开放许可的声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pacing w:val="9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6:00Z</dcterms:created>
  <dc:creator>hbscjj</dc:creator>
  <dc:description/>
  <cp:keywords/>
  <dc:language>en-US</dc:language>
  <cp:lastModifiedBy>湖北知识产权局</cp:lastModifiedBy>
  <cp:lastPrinted>2022-07-22T15:39:00Z</cp:lastPrinted>
  <dcterms:modified xsi:type="dcterms:W3CDTF">2022-07-2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