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知识产权优势企业和示范企业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核工作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按照《国家知识产权局办公室关于面向企业开展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知识产权强国建设示范工作的通知》，现就优势示范企业申报、复核工作具体流程及操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企业信息填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及测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截止时间：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优势、示范的企业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复核优势、示范的企业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通过管理系统（网址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s://declare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c55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org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企业入口完成注册，在线填报注册信息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地方知识产权局审核通过后开展测评，通过审核的企业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于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测评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填报时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企业须准确、如实填写系统要求的全部信息，包括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联系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现优势企业选择申报示范企业的，视为同时参加优势企业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现优势示范企业更名的，以新名称进行注册，并上传工商变更材料。（与营业执照一起扫描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企业须上传营业执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年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扫描件（加盖企业公章），否则地方局审核时将不予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系统将在后续流程中陆续将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信息发至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报手机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请企业注意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请企业如实填写测评问卷，国家局将通过多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对相关信息的真实性，存在弄虚作假行为的，一经发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立即取消相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复核、评审与上报（截止时间：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月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家局统计测评结果，公布优势企业合格线和示范企业合格线，地方局可在系统中查看本地企业测评分数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各地方局根据地方工作实际，自行确定评审方式和内容，组织对申报优势和示范，且通过相应合格线的企业开展评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名额范围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确定优势企业和示范企业推荐名单，在系统中完成上报操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考核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复核的优势和示范企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测评分数达到合格线即为通过考核、复核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各地方局将评审情况和优势示范企业推荐名单、通过复核企业名单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邮箱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hanyechu@cnipa.gov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报（加盖公章）国家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有关工作要求、信息和资料将通过系统通知栏实时公告，并同步通知到各地方局工作联系人。如有疑问，请通过下列方式咨询工作人员和技术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管理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网站操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常见问题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10-820621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10-647546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工作时间为：周一至周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:00-17: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法定节假日休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　　公共邮箱：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info@tc554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联系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: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sus</dc:creator>
  <dc:description/>
  <dc:language>en-US</dc:language>
  <cp:lastModifiedBy>pc20</cp:lastModifiedBy>
  <cp:lastPrinted>2023-07-20T15:12:00Z</cp:lastPrinted>
  <dcterms:modified xsi:type="dcterms:W3CDTF">2023-07-20T15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89A83EEA4B898E6B847E759C255D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