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FFFFFF"/>
          <w:sz w:val="32"/>
        </w:rPr>
        <w:t>磅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bookmarkStart w:id="0" w:name="_Hlk14578185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部四省（鄂晋皖赣）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地理标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品牌培育创新大赛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3307"/>
        <w:gridCol w:w="1569"/>
        <w:gridCol w:w="1932"/>
      </w:tblGrid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标志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产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核心业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册资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营收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亮点</w:t>
            </w:r>
          </w:p>
          <w:p>
            <w:pPr>
              <w:pStyle w:val="Normal"/>
              <w:keepLines/>
              <w:spacing w:lineRule="exact" w:line="32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产品背景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传承、人文地理环境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产品特色（</w:t>
            </w:r>
            <w:hyperlink r:id="rId2" w:tgtFrame="https://wenda.so.com/q/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t>制作工艺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hyperlink r:id="rId3" w:tgtFrame="https://zhidao.baidu.com/question/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t>产品品质</w:t>
              </w:r>
            </w:hyperlink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市场前景及商业模式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竞争优势</w:t>
            </w:r>
          </w:p>
        </w:tc>
      </w:tr>
      <w:tr>
        <w:trPr>
          <w:trHeight w:val="154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经济社会效益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046;&#20316;&#24037;&#33402;&amp;ie=utf-8&amp;src=internal_wenda_recommend_textn" TargetMode="External"/><Relationship Id="rId3" Type="http://schemas.openxmlformats.org/officeDocument/2006/relationships/hyperlink" Target="https://www.baidu.com/s?wd=&#20135;&#21697;&#21697;&#36136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