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TextBody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参赛项目知识产权声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第一参展者姓名）保证：本人申报参加中部四省（鄂晋皖赣）地理标志助力高质量发展大会暨品牌培育创新大赛报名表“（完整的项目名称）”材料真实、准确、完整，不存在知识产权争议，不会侵犯第三方的知识产权、所有权、使用权和处置权。如果因参展遇到有关知识产权问题的纠纷，本人将负完全法律责任，特此声明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00" w:firstLine="3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声明人（手写签字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8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月    日</w:t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48" w:leader="none"/>
        <w:tab w:val="right" w:pos="8306" w:leader="none"/>
        <w:tab w:val="right" w:pos="8844" w:leader="none"/>
      </w:tabs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lineRule="atLeast" w:line="0"/>
    </w:pPr>
    <w:rPr>
      <w:rFonts w:ascii="Times New Roman" w:hAnsi="Times New Roman" w:eastAsia="小标宋;方正小标宋_GBK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;SimHei" w:cs="Calibri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ind w:firstLine="600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20:00Z</dcterms:created>
  <dc:creator>王光琼</dc:creator>
  <dc:description/>
  <cp:keywords/>
  <dc:language>en-US</dc:language>
  <cp:lastModifiedBy>湖北知识产权局</cp:lastModifiedBy>
  <cp:lastPrinted>2023-09-19T10:32:00Z</cp:lastPrinted>
  <dcterms:modified xsi:type="dcterms:W3CDTF">2023-09-19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5D5910F3A4487B7EAB0BCD2F79CEF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