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小标宋;方正小标宋_GBK" w:cs="Times New Roman"/>
          <w:color w:val="000000"/>
          <w:sz w:val="44"/>
          <w:szCs w:val="20"/>
        </w:rPr>
      </w:pPr>
      <w:r>
        <w:rPr>
          <w:rFonts w:eastAsia="小标宋;方正小标宋_GBK" w:cs="Times New Roman" w:ascii="Times New Roman" w:hAnsi="Times New Roman"/>
          <w:color w:val="000000"/>
          <w:sz w:val="44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083"/>
        <w:gridCol w:w="1914"/>
      </w:tblGrid>
      <w:tr>
        <w:trPr>
          <w:trHeight w:val="7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分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描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演效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作规范（美观、信息准确、主题鲜明、内容丰富）、选手路演表现（条理清晰、表述简洁；结构、内容完整、突出重点；解答准确；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9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-6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牌建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牌注册且持续使用历史；品牌知名度及所获荣誉；产品特色品质及历史人文联系，品牌宣传推广及投入；团队运营建设；专用标志使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-22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-10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量产量、产值、行业地位等，同行业经济规模比重分析；商业模式设计完整性和可行性，项目盈利能力或潜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-22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-10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效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含助力乡村振兴战略、履行社会责任、带动产业发展等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15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-8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-1 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前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可持续发展能力、预期经济和社会效应等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9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-6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1</w:t>
            </w:r>
          </w:p>
        </w:tc>
      </w:tr>
      <w:tr>
        <w:trPr>
          <w:trHeight w:val="791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决赛评分细则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07"/>
        <w:gridCol w:w="2068"/>
      </w:tblGrid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分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20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外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外观设计、包装完整性和创新性、商标使用、地理标志及专用标志使用、其他标签使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-22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-10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</w:tr>
      <w:tr>
        <w:trPr>
          <w:trHeight w:val="20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质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保质期限标示、包装是否符合质量卫生等安全标准、实物是否符合消费者一般认知质量判断、相关指标参数标注完整性及合规性、产品技术标准执行情况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15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-8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-1</w:t>
            </w:r>
          </w:p>
        </w:tc>
      </w:tr>
      <w:tr>
        <w:trPr>
          <w:trHeight w:val="20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特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特征（区域性、独特性、差异性、稀缺性等）及产品定位（市场、需求、价值、营销等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15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-8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-1</w:t>
            </w:r>
          </w:p>
        </w:tc>
      </w:tr>
      <w:tr>
        <w:trPr>
          <w:trHeight w:val="20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量现场展示台搭建效果、展示内容、产品摆放、品牌标识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15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-8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-1</w:t>
            </w:r>
          </w:p>
        </w:tc>
      </w:tr>
      <w:tr>
        <w:trPr>
          <w:trHeight w:val="20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讲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解说表达清晰（条理清晰；表述简洁；结构、内容完整、突出重点；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-9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-6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1</w:t>
            </w:r>
          </w:p>
        </w:tc>
      </w:tr>
      <w:tr>
        <w:trPr>
          <w:trHeight w:val="702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2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