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湖北省海外知识产权纠纷应对指导专家信息表</w:t>
      </w:r>
    </w:p>
    <w:tbl>
      <w:tblPr>
        <w:tblW w:w="15211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45"/>
        <w:gridCol w:w="2805"/>
        <w:gridCol w:w="2397"/>
        <w:gridCol w:w="1785"/>
        <w:gridCol w:w="1624"/>
        <w:gridCol w:w="1387"/>
        <w:gridCol w:w="1328"/>
        <w:gridCol w:w="1290"/>
      </w:tblGrid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擅长专业技术领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从事知识产权工作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204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7:15Z</dcterms:created>
  <dc:creator>Administrator</dc:creator>
  <dc:description/>
  <dc:language>en-US</dc:language>
  <cp:lastModifiedBy>hbscjj</cp:lastModifiedBy>
  <cp:lastPrinted>2023-06-03T03:25:00Z</cp:lastPrinted>
  <dcterms:modified xsi:type="dcterms:W3CDTF">2023-11-22T1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1EE0278346E688A05A981BAA14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