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开展知识产权质押登记全流程无纸化办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3"/>
        <w:gridCol w:w="1123"/>
        <w:gridCol w:w="1617"/>
        <w:gridCol w:w="1752"/>
        <w:gridCol w:w="1127"/>
      </w:tblGrid>
      <w:tr>
        <w:trPr>
          <w:trHeight w:val="7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银行机构名称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7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内容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研究，我行申请参与知识产权质押登记全流程无纸化办理工作，并如下承诺：</w:t>
            </w:r>
          </w:p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督促参与网点机构认真审核收取代办的专利权质押登记所需材料，核对电子件与纸质原件的一致性；</w:t>
            </w:r>
          </w:p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完善管理制度，做好质押登记相关纸件材料的本地话保存和管理，配合接受后续的抽查监管及调档查验；</w:t>
            </w:r>
          </w:p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持续优化内部流程，有效提升审贷批贷效率，为支持企业创新提供更加便捷高效的全流程金融服务。</w:t>
            </w:r>
          </w:p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机构：（盖章）</w:t>
            </w:r>
          </w:p>
          <w:p>
            <w:pPr>
              <w:pStyle w:val="Normal"/>
              <w:ind w:firstLine="2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50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与办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网点清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首批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..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8:00Z</dcterms:created>
  <dc:creator>uos</dc:creator>
  <dc:description/>
  <cp:keywords/>
  <dc:language>en-US</dc:language>
  <cp:lastModifiedBy>湖北知识产权局</cp:lastModifiedBy>
  <cp:lastPrinted>2024-06-06T22:45:00Z</cp:lastPrinted>
  <dcterms:modified xsi:type="dcterms:W3CDTF">2024-06-1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