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color w:val="FF0000"/>
          <w:spacing w:val="-2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-26"/>
          <w:sz w:val="72"/>
          <w:szCs w:val="72"/>
        </w:rPr>
      </w:r>
    </w:p>
    <w:p>
      <w:pPr>
        <w:pStyle w:val="Normal"/>
        <w:widowControl/>
        <w:autoSpaceDE w:val="false"/>
        <w:spacing w:lineRule="exact" w:line="560"/>
        <w:jc w:val="left"/>
        <w:textAlignment w:val="center"/>
        <w:rPr>
          <w:rFonts w:eastAsia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2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湖北省获准使用地理标志专用标志市场主体名单（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5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批）</w:t>
      </w:r>
    </w:p>
    <w:p>
      <w:pPr>
        <w:pStyle w:val="Normal"/>
        <w:spacing w:lineRule="exact" w:line="280"/>
        <w:jc w:val="center"/>
        <w:rPr>
          <w:rFonts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/>
          <w:sz w:val="44"/>
          <w:szCs w:val="44"/>
          <w:lang w:bidi="ar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1317"/>
        <w:gridCol w:w="1664"/>
        <w:gridCol w:w="1554"/>
        <w:gridCol w:w="1917"/>
        <w:gridCol w:w="4515"/>
        <w:gridCol w:w="2736"/>
      </w:tblGrid>
      <w:tr>
        <w:trPr>
          <w:tblHeader w:val="true"/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所属地区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地理标志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地理标志类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专用标志使用人名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统一社会信用代码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湖北鼎根鑫商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49FAX60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晴晴果园生态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087230975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龙江农业科技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090573071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皇嘉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559725037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屈姑食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77394461X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屈姑国际农业集团屈姑商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078940262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鸿翔印务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784454966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鲜品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48YEUF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鲜品果柑橘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7MACTGYMA7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山啊哥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2420527MA4EPJB2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鸥珂商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49GD9K6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果之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CGQBCH0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鑫勇泰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00MA4943512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鑫亿源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49393Q5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嘉鲜果蔬产销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7MA4D02BYX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果趣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48A7YK5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乐厚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49EBM76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创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BM02PE6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草帽姑娘商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495QC90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屈乡小农女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BTXBEM2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郭家坝镇橙秭果业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7MA488BEL6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金娟柑橘家庭农场（个体工商户）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2420527MADACPU71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同胜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2420527MA49T2EPX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桃叶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青滩桃叶橙产销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7667668383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丰和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35232426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大别花乡菊业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4883003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众成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CPW08QX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绍山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48F8TN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载波农业发展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7HBN4C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高峰科技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67645906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上河茶溪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BN2JH33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璞然有机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331723289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诺大农业科技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4F1W0W2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枫树庙惠民菊花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W5W66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麻城市茶之友茶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67038982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金牛潭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770771194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旭阳生态农业专业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2MK9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菊香人家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490N3H3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福白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纯阳山村菊花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YT9L9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平林镇大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枣阳市家爱米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683052619374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平林镇大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枣阳市四井岗米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683790586965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蜜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柑桔协会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51420581695111478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走马葛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鹤峰县茶海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2828MA494CFN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走马葛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鹤峰县葛仙米研究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52422828741775268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走马葛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鹤峰县金阳特色农产品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2828780933812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四井岗油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枣阳市四井岗油桃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683588213700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鄂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沼山胡柚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鄂州市梁子湖绿色食品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700773923325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芝麻湖藕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巴河水产品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667667735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芝麻湖藕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美味佳精制食品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25662260709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安陆白花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元畈食品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982553938293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圣水绿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圣水茶场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323770785422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建始猕猴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建始县益寿果品专业合作社联合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2822665475684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当道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龙王垭茶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324798790821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当道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圣水茶场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323770785422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当道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当道茶业（集团）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300MA48B4R63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小村红衣米花生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丰县小村红衣米花生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2826565460848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双井西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市荆双井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800MA49H0KA4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双井西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市漳河新区瓜稻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2420800MA4DKKBJ5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瓦仓大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瓦仓谷香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5078914320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京山白花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京山富水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821553925871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京山白花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富水蔬菜制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800741782652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旧口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旧口亿农砂梨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88168267655X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旧口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旧口春光沙梨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881MA48WWME8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葫芦潭贡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省南漳县金潭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624571535746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葫芦潭贡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南漳县葫芦潭贡米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624615720848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白山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成祥养羊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06695116463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白山羊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老高荒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06695133343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禹山藜蒿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MA4D00081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大菜园蔬菜种植农民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MABQC0PU0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泉水山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MA4CWMWE8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散花风泥沟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MA4CY59Q4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金港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063501208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永保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MA489BFE0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喜来旺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MA48FG9K8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康建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MA48AYG86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绿庄园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097658211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道六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MA4891TJ3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青青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MA4D0B444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巴河金菜园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MA48D8XG5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彭港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MA4D05DN0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胜利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57699065X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散花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冬容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25078944247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露源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565486212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承美悦茶叶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7MA4CW8UB2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聚民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7FU1T47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宜红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48F2HW9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茅坪镇秭俊茶叶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7MA4CWBL8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龙溪生态茶叶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49KE6C6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九畹丝绵茶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691787294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芮溪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4F2N5L5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三峡世家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066135258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王家岭地方良种茶叶繁育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7698026551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沙镇溪镇农绿春园茶叶产销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7099567874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严坪茶叶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7698015246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屈乡丝绵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三峡茶叶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798787569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白合花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云梦县城关镇白合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923562735877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白合花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云梦县金土地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923MA4CW4DR4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糯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正和米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923L04191679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糯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中磐粮油食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981MA497T5NX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糯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香润生态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902080929222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糯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昌县香润画景湾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921MA48B7J28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龙剑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市孝南区西河镇福良山茶场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902582472728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龙剑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市孝南区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浐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川茶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90218087386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龙剑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南区杨店兴隆茶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902MAC4RF0L2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龙剑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昌县周巷凤凰山茶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921180866177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七里湖萝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荆沙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881698033946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七里湖萝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荆沙食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881098833966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红安花生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将乡红（湖北）食品集团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00576972865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花生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联兴生态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881553902944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均州名晒烟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丹江口市均州烟叶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381055436995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百里洲双红砂梨专业合作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83MA489MQL8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禾润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83MA487EKPX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龙广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83MA4873JK2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红新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83MA489TM34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江心舟艳华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2420583MA4BXJWN8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恒辉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2420583MA4E0K4B7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曹家河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83077010071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神龙潭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83MA4CWG601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泰丰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83309718192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谐洲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83MA4CWU0M1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百里洲羊子庙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83MA4CWTN48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百里洲砂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春平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83075494922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野鸭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市智鹏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083MA492FYC9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建始厚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建始县前进林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2822060653548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监利荆江鸭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离湖禽蛋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023739123797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监利猪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荆贡种猪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023582473624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马坡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建始县马坡明珠茶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2822691777096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神农架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木鱼绿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神农架林区深山茶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9021594215999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张港花椰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市鑫天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 xml:space="preserve">914290067476802511 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宜红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宜红茶协会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51420581585459908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宜红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安明有机富锌茶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81760699184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宜红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潘家湾富锌茶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81780918911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宜红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宜红茶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8118257352X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3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承恩贡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谷大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62539919707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承恩贡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谷城承恩贡品稻米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625579850951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石马槽大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民天米业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82562706929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石马槽大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晶石玉马米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82094472606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3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竹山肚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天然五倍子生物技术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323MA4890CT4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大白刁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鱼禾园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00055393784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脐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山里红柑橘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6562744503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脐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栋天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6MA493A8X7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4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脐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昭君镇桥上河农村生态柑橘园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6331848612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4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脐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银岭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6MA4F11E72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清江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椪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土家族自治县特色产业协会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5142052867037481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4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清江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椪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长农柑橘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528060687625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东巩官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南漳县东巩官米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624777554504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4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东巩官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南漳县原生态五谷农作物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624MA4891NL1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4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兆丰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114587950856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4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逐梦田园生态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114MA4CYXET7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藜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金鸡瓜菜营销服务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114558415037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5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双莲荸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玛瑙河综合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82MA4928JY4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香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千宝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881MA499PJ86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香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浩伟科技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800060697321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香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双华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881665496151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香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兴利食品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88174176298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皮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蛋品产业协会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51420881090599650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皮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越洋食品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881777589846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5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皮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喜乐种养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88135241503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5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兆至农业投资集团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050011066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兆至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685627315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鑫农大棚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089999657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宋埠蔡家墩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Y8J62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6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众喜尔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CU3KRX9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家伟农业产业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BRRBC13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齐心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89R5KX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助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YQRR4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6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丰博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YT923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博汇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7MQ3DW4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6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河湾农旅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CPM02N2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市齐农生态农业科技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00MA49LY4K9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7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鼎盛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CMRP1D7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绿生园种养殖农民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7MD86HX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旭翔农副产品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D082A2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7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福汉大棚种植经营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Y5F69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歧亭镇利农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068446594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7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天香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CAM1LT1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金玲种植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2421181MA48XRHW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乘风种植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2421181MA48Y7GT5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金进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D02CR9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程宗浩种养殖农民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CEY99N7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兴盛种养殖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2421181MA48WL1J5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举水禾香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CP6U7Y9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8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红涛生态种养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7JJBGY0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8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龙腾生态农业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34339171X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恒昌葡萄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316411615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阎家河和美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C0MGCQ1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8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尚邦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48WRQD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阎家河镇荷丰农业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YQLH4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8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俊波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WUD20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绿然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87CPT9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9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良茂农业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WWGF1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两山农业科技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CYEQGC7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9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晶广农业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D07P47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9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璞然有机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331723289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9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锦林种植农民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331907897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9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中弘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D01BL0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三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WA971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宋埠全胜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YCXM3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9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众力种养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YY5Y3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康兴园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YNT32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春辉种养殖农民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7M8TXK6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春喜农业社会化服务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D0AXU9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王集鸿发芦笋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576962712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润华蔬菜种植农民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7HTQ709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合欢种养殖农民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D724D79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兰禾有机果蔬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8JNGMX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太丰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87HDU4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高山红柿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Y9D67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两河青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D072N6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文骏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W2M21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鑫科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69179809X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周阳蔬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C4K77J0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市佳寅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1181MA4CWWRGX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辣椒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麻城禾枫农业种植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1181MA4F51H22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张湾汉江樱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市快活岭樱桃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303331861606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张湾汉江樱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市茅盛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303MA48X2G5X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张湾汉江樱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市鸿道岭生态旅游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303MA4CYP8J5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张湾汉江樱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柳家河果蔬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303MA4CYT915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张湾汉江樱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市樱堰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303MA4D0A9C9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张湾汉江樱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龙富林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30058545422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磨坪贡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南漳县春天里茶叶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342062459421219X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山葡萄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九州康养农业（郧西）葡萄酒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322MA49PNLA7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鼎根鑫商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MA49FAX60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晴晴果园生态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91420527087230975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龙江农业科技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090573071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皇嘉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559725037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2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屈姑食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77394461X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屈姑国际农业集团屈姑商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078940262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绿农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343498314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鸿翔印务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784454966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老爹果园电子商务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8EHE6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天天新橙水果种植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EP5HH4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鲜品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YEUF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3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鲜品果柑橘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CTGYMA7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山啊哥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EPJB2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鸥珂商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GD9K6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果之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CGQBCH0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3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鑫勇泰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MA4943512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鑫亿源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393Q5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嘉鲜果蔬产销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D02BYX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果趣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A7YK5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4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乐厚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EBM76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4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创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BM02PE6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草帽姑娘商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5QC90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4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屈乡小农女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BTXBEM2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郭家坝镇橙秭果业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88BEL6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4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金娟柑橘家庭农场（个体工商户）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DACPU71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4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同胜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9T2EPX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4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下里坪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47897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夏橙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670356348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5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峡江夏橙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075461581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牛口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HMM6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高峡珍珠夏橙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309831697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棋盘岭村夏意柑橘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RX03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和之源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XEQ1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明佳源柑橘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BNL9NP8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富源柑橘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070777114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5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乾哥柑橘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BNLC2M8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5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夏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多美橙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Y9NLX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百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百里荒生态农业旅游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726133822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百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百里荒牧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875X97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百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百里荒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082321587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6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莲藕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市莲承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3050015358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莲藕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市莲藕馆品牌营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3MAD5L9012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莲藕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莲承莲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3MA49E851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再生稻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市春露农作物种植专业合作社联合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308231075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6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再生稻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市惠春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3316484291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再生稻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市涌泉水稻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3331730948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6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再生稻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市天然野生食品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3181764498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再生稻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市雄丰稻渔种养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3MA4CW1WJ1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7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再生稻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红和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3097653656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再生稻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华之盛生态农业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3MA4885BD5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再生稻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市裕泰食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3326105478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7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再生稻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好园春农作物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308230879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监利大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监利县名宇米业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23751010517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7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阳胭脂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胭脂谷生物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04077038373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阳桑蚕茧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家楼真丝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04073189617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阳桑蚕茧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县合叶桑蚕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304741750124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穴双低油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穴市福康油脂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82753436458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陂脉地湾萝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黄陂区农厚蔬菜种苗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6581816111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陂脉地湾萝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脉地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6679135429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陂脉地湾萝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黄陂区脉地湾萝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6574910580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8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玉泉仙人掌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金程茶叶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MA4CWYH86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8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玉泉仙人掌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丰镰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2MA48NGUT9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界牌黄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天界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3090581872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白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四月青农业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6331849148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8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白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沃丰生态农业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6MA487A3C4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安砖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市柏庄茶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20208232506X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8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安砖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市剑春茶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20269803794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安砖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市三山川茶业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202MA489H6F8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9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口蜜桃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晓阳兴果树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881MA4CYPD60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冲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远野风食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722055011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9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冲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岭上人家生态食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058106705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9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半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市潜半夏药业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9005585452714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9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半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市泽农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9005MA4987AP3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9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半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红康医药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9005MA497PMW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半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市元泽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9005MA489NXW5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半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市潜半夏道地中药饮片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9005MA49PX375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9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半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市天王台半夏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9005MA4CWKL32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半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市潜半夏中药材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9005309712022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半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市樊孝斌半夏种植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9005MA4DKW344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半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市张顺龙半夏种植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9005MA4DKW889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半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市刘升林半夏种植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9005MA4DKW6X0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半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潜江市刘应淼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9005MA4DL3PH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谢花桥大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宜粮农牧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2MACF7APU2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金桩堰贡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金桩堰粮油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81097654800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禾丰粮油集团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82180968448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0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长生堂高新农业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82055415617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香润生态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2080929222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市孝南区丰乐米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2L0416403X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昌县乡香太子米专业合作社联合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92132609461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富水河粮油食品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0L01803924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瑞琪粮食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0676490636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市金富农水稻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902MA489HLC9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昌县香润画景湾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921MA48B7J28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市官湖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2MA48E6K95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昌县景农农机专业合作社联合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921MA4CWECY2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楚星粮油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2MA4902YE9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香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怡禾园商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0MABNYXMB3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襄阳大耳黑猪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省襄阳市归根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60057699683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蜂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天麒缘养蜂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597188623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梁子湖大河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梁子湖水产集团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751812229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梁子湖大河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灵毓生态产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MABYP1CG4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梁子湖大河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江夏区国营牛山湖渔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00178271975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梁子湖大河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江夏区国营鲁湖养殖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178269402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梁子湖大河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江夏区国营汤孙湖养殖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178279248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2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梁子湖大河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江夏区南北咀综合开发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178262606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阳天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市郧鲍中药材产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04MA49R7K81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阳天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市郧阳区大柳乡杨家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304MF1454818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阳天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市郧阳区青曲镇魏家沟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304MF240218X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阳天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市鹏阳中药材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304352337299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董市甜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绿健林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075485604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董市甜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万物生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CYX1W9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3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董市甜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兴民瓜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08494658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董市甜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广成瓜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87RREX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董市甜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橙之缘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34349361X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董市甜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岭旭农业农民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CJ0G8A2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3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董市甜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森航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C18TF24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泉水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扁寨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881055443175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泉水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梅玲果树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881MA487HXG7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泉水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裕溪湾泉水柑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881090568942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4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泉水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顺荣水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881MA487BQU0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4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七星台蒜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青春大队蔬菜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331841285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七星台蒜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金家店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88JHH4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4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七星台蒜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海源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89EJC8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七星台蒜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董元进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CYWW36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4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七星台蒜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袁森林种植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83MABTQEA9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4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夏子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银河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758187403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4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夏子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金水祺良农副产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565584074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罗田天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丰源药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3MA48DG41X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5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猇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亭区新阳光果品打蜡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05MA4B2W6Y9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杜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大梁缘食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22MABY4N3G2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杜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县午时中药材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322MA488WJM3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杜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县杜仲中药材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22MA7LXEB82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黄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十堰市阳初生物科技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00MACLBDU39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黄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大梁缘食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22MABY4N3G2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黄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县午时中药材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322MA488WJM3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5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黄姜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同星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22MA487LT44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5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京山乌龟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京山盛昌乌龟原种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821050026970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京山乌龟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京山老柳河甲鱼养殖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821673656063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京山乌龟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京山东东水产养殖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821MA4885YK9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伏龙山七叶一枝花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市龙王寨珍稀中草药种养农民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300597157763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6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柑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白龙埂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MA488CD19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柑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荆乡源桔棉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662286183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6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柑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绿星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1087MA4A0QEDX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柑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虹一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7MA4F5Y243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6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柑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市荆橘农庄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7695123065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6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柑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黄泥滩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331801910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6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柑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横岭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MA48T07P9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柑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梅岭家庭农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1087MA4CQMB07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7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柑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洁绿水产养殖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571514494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7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柑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洈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洲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椪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柑产销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063531511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峡州碧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邓村绿茶专业合作社联合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08644084X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7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陂荸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长江新区鑫宏升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6MA4KM5FE6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陂荸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黄陂区正林种养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6090800289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7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陂荸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金亿丰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605919396X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陂荸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黄陂区农厚蔬菜种苗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6581816111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长寿村大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长寿稻种植协会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420881352330994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长寿村大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长寿长丰米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881052601326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长寿村鸡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长寿硒香宝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881MA490GKY1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8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长寿村鸡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香宝硒农作物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881MA4CW5GD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8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黄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鹿溪玉贡茶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MA48WM9R4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8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黄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县晟茗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099119430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8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黄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山精石液茶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MA49P3CA5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黄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荆山玉芽茶叶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670368736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黄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鑫鹿茶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MABM0YG95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8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黄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远安县先政传茗茶叶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MA49P1C32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黄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鹿林茗苑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MA496CJRX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8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星翔农产品专业合作社联合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074079524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9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夷陵红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688493316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9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晓曦红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795924580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浩恩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06354227X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9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陵区桂源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07409466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9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津灏农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090278523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9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丰福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063506949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9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宏禄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55973323X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陵区新合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094757337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9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岩花林木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309753422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39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八大家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571549259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洋红农贸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557001377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绿鑫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665460562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富乐无核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椪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柑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557003209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桔润柑桔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MA48B03U6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紫盖寺盛欣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682676111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丰亿果品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MA4CYRCY9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星发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MA4CW4UX1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亿民柑橘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343544907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0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泉河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682686264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炎鑫柑桔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33178550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老丁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33172461X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春新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568314897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长坂坡柑橘专业合作社联合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MA7GY7KL8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点军区车溪人家农产品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4399724966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五通庙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331919564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昭君果业有限责任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6679776728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高坝洲镇八卦山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074066838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忠诚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69510901X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丰岛食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174464380X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土老憨生态农业科技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77756848X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亮亭生态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55391542X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磨市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688466537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长阳清江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椪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柑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667670512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大树湾巴柑产销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66545340X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翔新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594227981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安福寺双联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688484049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2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和爱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8ADGK7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2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庭杰香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L27097511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枝农果蔬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682666642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桔缘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082300567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屈姑食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77394461X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金盘山蔬果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568304015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四长联合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585450567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县玉玺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5078905934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3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军新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34354195X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3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陵区新场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078931841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3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桔香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88EKJ6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山太子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1MA488N3QX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3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誉福园柑桔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070780866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鄂之春瓜果薯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31659284X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当阳市冯氏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2MA4D056J3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民生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0573704830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4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陵区供销云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95D1G2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4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巴土源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8316555117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泉水蜜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4665479298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4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徐家山生态农业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4CYRFD6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红花套镇南桥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074089116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4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桔颂生态休闲旅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MA490JUF8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4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县小汉口柑橘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5695117917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4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昭君镇桥上河农村生态柑橘园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6331848612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嘉越农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92L2B3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5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绿橙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MA491CB6X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绿萌农业机械设备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7M0D5L9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银河资产经营管理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179173891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桔橙柚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9B38K5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畅欣农贸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331907512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绿兴柑桔专业合作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4CYYNQ2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5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邦硕贸易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MA4F2PPT3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品冠农业科技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1MA49GW859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楚冠生态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48HRNW6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九秋鲜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D055M1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顺锋达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88WLG7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颂香橙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8PUB4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雄竞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553936431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旭华脐橙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32602009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多美橙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Y9NLX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绿丰脐橙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086402771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果途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椪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柑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MA487QT56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渔洋河爱媛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4CWURK7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花上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9B7909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桔缘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3MA48WM3X5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微罡善健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8MA4941FP7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朝礼寺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4CWNQJ3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白洪溪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691766485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志军柑桔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1078901730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大战坡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68269132X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辉青植保机防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316555301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晶橙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4D06PCX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花妙子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48JKYE0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蔡家冲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7J1Q863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夷陵区鸦鹊岭镇桔满源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06MA4EJGM20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陵区园沃果蔬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7LX4M93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昌联农业综合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MA493L1W4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屈原镇佳鑫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E2CD38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成林柑橘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8JW184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同胜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9T2EPX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懂橙果蔬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G2WDW1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水竹园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6MA7J7E4P3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庆丰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6MA4CY6BE1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南阳镇小闯王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6MA4D07HX3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方源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6MA4BYPAL3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栋天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6MA493A8X7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山里红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6562744503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楚橙庄园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C22DE9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吉姑娘农业科技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9143LX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润丰柑桔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83MA4BYWR09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偏山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椪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柑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MA48Y0HH4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长农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060687625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大河坡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椪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柑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309894436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4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巴国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椪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柑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060680204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晴晴果园生态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087230975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强惠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CJF3W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思羽乐柑橘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C3TMNC4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沙镇溪镇杜兵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D2W7J4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三峡辰龙果蔬贸易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35233863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嘉鲜果蔬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D02BYX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丰归家庭农场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F2CBJ7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屈原镇橙老九柑橘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YTBU5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归州镇林蕾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RLFX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鑫勇泰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MA4943512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乾洲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CYPT2X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绿健林果蔬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075485604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扬越农产品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CWC846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土家族自治县特色产业协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42052867037481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金枝果蔬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591465204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高新区鸿湾乡村旅游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0MA4CYXK9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好汁味生态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81MA4EQ06QX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昕昊果品打蜡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83MA4B116U6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山里人家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343441705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创绿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582477588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诺达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899BB5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九五果园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8AYKN4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翠林农牧集团宜昌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943W57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茁裕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3MA49798Y4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田乘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3MA49KM204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我家优选商业链管理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MA4993157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陵区宜品贡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C273E06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点军区道成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4MA4CYNQT6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中诚秸杆综合利用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4CW96M2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红高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D1HXJ80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仙女峰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CYWAE6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赤橙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900A2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橙上鲜农业发展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CKPPWN3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对马场华民种植家庭农场（个体工商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D74U879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白鸭垴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4CW1RM4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百岁橙农产品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D08PQX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飞虹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898L49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咖橙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C5BRUB8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满天星生态科技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6597164170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文家山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6331850974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大战坡联农土地股份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48BRU5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三峡橙谷农旅体综合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9B5F6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雨林生态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6MA4CWR994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峡口镇果满园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6MA4DR9RE4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县山福有机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6077046496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王家桥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695109618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年祥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3075487220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兴山银岭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6MA4F11E72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高家兴园柑桔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CW38P3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慧君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MA4CWP6G7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三峡地理标志产业运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MA4F5UXC5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蜜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山旮旯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椪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柑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MA48T4BK4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水竹园大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百资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8MACRM8RW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柑桔良种繁育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75039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江边儿（湖北）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KPJ86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隆顺梅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EPF95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屈姑国际农业集团桔颂脐橙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679772225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秋盛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F1DUBX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龙江农业科技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090573071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星农哥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ETBG8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橙好事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5QAQ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果然好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AYMD5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屈乡润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CLJY3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鲜品果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CTGYMA7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橙月生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1EU66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弟弟诚园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GNMF5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付余果蔬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D0A2N4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郭家坝镇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976347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多美橙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Y9NLX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华维物流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764116054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鸥珂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GD9K6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泽侬饮品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793285519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果趣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A7YK5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皇嘉文化旅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331792487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橙大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1FLU8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楚风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2RDF2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鸿翔印务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784454966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七公主果园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86669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橙冠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36BW7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归州镇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778455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归州镇君杰果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6HXX1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郭家坝镇橙秭果业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88BEL6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老爹果园电子商务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8EHE6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绿果园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YA1E9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曼拉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B161A4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创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BM02PE6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君秭橙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7BKX7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三峡橙谷农旅体综合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9B5F6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昇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展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CA5H6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嘉橘现代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7JNWX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橘颂实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BLNC4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屈姑国际农业集团屈姑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078940262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屈乡小农女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BTXBEM2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礼得橙（湖北）农旅综合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ENTL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泰润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331747395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喜果乐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ENHMX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晨曦水果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EBFFU9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杜鹃红生态农业科技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HK2K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兔八果园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9NBUX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果茶发展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F88334599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嘉鲜果蔬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D02BYX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江南脐橙营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688457649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九畹溪镇新农田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CBED73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茅坪镇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775748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龟坪河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67783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下里坪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47897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郑家岭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47643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尤家湾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66051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早春晚橙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CLC3YX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沙镇溪镇恰恰爱柑桔产销服务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AAPJ8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峡之味柑橘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GTM8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和之源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XEQ1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峡江夏橙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075461581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旭嘉水果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EX4649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杨林桥镇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776038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宇琦柑橘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8EGW3X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荣华彩色包装印务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798766581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三峡辰龙果蔬贸易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35233863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鑫勇泰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MA4943512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果之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CGQBCH0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橙蓝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F18BD1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归州镇新农夫果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6HPF3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郭家坝镇过山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ER008X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汇鑫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571530283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金果洗果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B2LM45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九畹溪镇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833223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绿农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343498314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满满柑橘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CLQ9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满堂红脐橙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691752825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碧落荒柚子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RR05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鲁家湾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66270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三掌坪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48101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山里头水果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D76TW7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晴晴果园生态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087230975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山啊哥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EPJB2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四友果业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B3DRB8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富源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070777114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雄竞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553936431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旭华脐橙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32602009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鼎根鑫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FAX60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乐厚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EBM76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巧农夫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MA491TYM3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楚寨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0ELM4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橙（宜昌）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8HQ15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超凡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094470192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熙山谷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J70Y3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橙誉青方脐橙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8BAAM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楚辞说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J86F9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河畔脐橙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BQ8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江橙恋柑橘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8TJU37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半亩方塘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6KMA1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草帽姑娘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5QC90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道云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C06UF84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郭家坝镇秭金橙生态脐橙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309765386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嘉宜康柑橘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343423144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两河口镇返朴归真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9URDE7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七佳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4NBJ2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乾哥柑橘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BNLC2M8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亲农壹果柑橘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DN5E6X5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山里伢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A9502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同胜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9T2EPX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五谷庙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Q254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峡曦电子商务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U9WE8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乡土味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9X5X2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秭康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JP784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秭缘七兄弟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F5FY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紫昕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GC678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谭家岭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48363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王家坡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3077X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明佳源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BNL9NP8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农业科技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182863180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琦源果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5M8E5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棋盘岭村夏意柑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RX03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磨坪乡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824554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颂香橙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8PUB4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78602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牛口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HMM6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鑫亿源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393Q5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一亩甜橙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7B317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三峡百景宜农业科技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B9428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一苇电商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7TFQ7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阿山鲜品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EM5M0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楚巴风情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9Q837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宏强脐橙科技开发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788158195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慧兴果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DNBY40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橘捷产销水果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D0BDE3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龙尾巴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B2M9F5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肖家坪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48478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义叔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E8LNK8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鸟鸣涧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A6J6KX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屈原镇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779685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王家桥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695109618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鲜品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8YEUF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夏橙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670356348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九畹溪镇九畹橙香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DCKG08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九畹溪镇壹个橙柑橘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DKB2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两河口镇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92606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绿蕊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RPG26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776046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京丈坪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65884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忆乡情土特产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070751600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益果柑橘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CNDEH4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青滩桃叶橙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667668383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山峡果业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B0CL27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水田坝乡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941689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苏溪沟脐橙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576978669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天天新橙水果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EP5HH4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武鑫柑橘打蜡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086147483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鲜吉橙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E4PK2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泄滩乡高峡珍珠夏橙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309831697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新溪源柑桔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87XX34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圆红甜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691798428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郑家岭柑桔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682656719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滋味蜂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77A03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皇嘉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559725037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桔颂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89F9L0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楚果鲜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CR4G8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乡里人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331830033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伊露峰橙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1EYM2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正靓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6R56X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农福缘柑橘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4CW4L8X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荣升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MA49624N4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归州镇宏发柑橘洗果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9UJXQ0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郭家坝镇盛源果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CGPP69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绿丰脐橙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086402771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陈家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埫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29058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水田垭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66940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磨坪乡传秀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E00QB2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鹏远土地股份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579869943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屈姑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77394461X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屈原文化传播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571527914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三友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331781323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沙镇溪镇公共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527MB1826699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双合脐橙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068446957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水田坝乡盛勤果业经营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48X58W8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五盟种植农民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7MACWXLGT4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梅家河乡龙王山村股份经济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N2420527MF6667409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脐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秭归县金娟柑橘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27MADACPU71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官庄湖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钟祥市全氏西瓜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881092004737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木姜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山果果农产品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597196586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木姜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五峰后山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9MA48FK9M5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木姜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山果果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913LD6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木姜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摩登农夫农产品电子商务服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1331808282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木姜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曾郝客农业开发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MACUA82W7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白水畈萝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市咸安区利民农业服务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20259148531X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白水畈萝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市咸安区鑫珑粮食生产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202585486463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闯王砂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通山县样样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224559712586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闯王砂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通山县石龙果园技术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224MA48ULJG4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闯王砂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通山县光辉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224MA48B7AF7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闯王砂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通山县闯王镇工农兵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1224MA49UQQTX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闯王砂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通山县振顺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224MABPFPYW8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闯王砂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样样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326MADBNPEL5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闯王砂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通山县闯王家友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1224MA4BNJJA4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夏光明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江夏光明茶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077718299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夏光明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江夏区光明天湖茶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685423646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夏光明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茗乐茶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MA49DE554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夏光明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江夏区光明后湖茶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59107094X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云梦白花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云梦县恒兴实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23706946885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云梦白花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韬然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23343542506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云梦白花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鱼之康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23773904677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森源生态科技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MA48H6DL5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大自然生物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562742006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科力生菌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780925206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河仙菇菇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326090093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昌林生态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073185974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远安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森源食品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5780905475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陂黄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黄陂区顺华黄牛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6066846324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北湖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市楚稻马山投资咨询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00MAC4CRQ4X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洈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水刁子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文旅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洈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水集团有限公司生态农业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7MA4999460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洈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水刁子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王家大湖水产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7676490986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山菜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正丰洪山菜薹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1666784462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山菜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元飞果蔬生产供应链服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4MA4KXWHF0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山菜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菱湖尚品洪山菜苔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158795796X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山菜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洪山区洪山菜苔产业协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420111792400327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山菜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惠民蔬菜销售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1679131014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山菜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紫菘洪山菜苔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1691891032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山菜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瀚盟农林科技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1591081614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杨林沟芋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汉川市杨林沟芋头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984MA48A1HK0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常盛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21562748942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耀兴大海（随州）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2167646012X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宝珠峰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2174178202X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塔儿山菌业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59718616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环潭镇老寨山食用菌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MA4CWDFP5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宝蕈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03MA49EWDB9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神农生态食品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00665492353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中兴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2172203179X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田丰现代农业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00707070723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品源（随州）现代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00089253310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市万佳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21MA48W8D27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广水市金丰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81557027868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原木童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00343515049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裕国菇业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00722031781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麒宝泉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03MA49FCDU5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新集硒乐园富硒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MA489B6C7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市炎顺生态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21MA49GMX85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市炎顺菇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21MA499FR55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百味源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81MA49CXWT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市楚峰食用菌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MA4CWBWL5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香菇集团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21MACAMKRX4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7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群鑫食用菌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MA4CW9N8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长久菌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21573718255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天章食用菌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316586845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洪山镇信达食用菌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MA4CWMMW1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涢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强力农机服务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093246201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殷店镇元发食用菌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MA4CWC58X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洪山镇爱国爱民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MA4CYPF12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厉山镇狮子口食用菌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32602511X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艳恒食用菌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MA48DP7N3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万和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21747683495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全意食用菌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MA48ANQE9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洪山镇温泉食用菌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MA4CWNYF1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洪山鹏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昇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食用菌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321594249814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县森瑞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21MA49KEBH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菜夫人企业管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2MA4KN5P6X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肽源实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00MA7GN7981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随州香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红仓丰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303MA49HL2EX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安福寺白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顺锋达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88WLG7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安福寺白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瑶桦果蔬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075464176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安福寺白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翔新果蔬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594227981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安福寺白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黄玲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583MA4EW03E5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安福寺白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飞虹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898L49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安福寺白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众桃鸿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BXX5ME5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安福寺白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市映山红柑桔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3MA48R3C54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神农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7083822770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汇凤生态鸡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316414680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荆奇土鸡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MA4CWXBT7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红光禽业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058115839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富美农特产品产业发展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2421087MJH93041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富美丽农产品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7MA4F14Y86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沙道观镇杜家鸡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1087MA49XF6U7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食在老家生态食品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7MA48BCEG4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庆丰种养综合型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1087MA48GE6K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农华畜禽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579872245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猕猴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陵区雾渡河猕猴桃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685640181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猕猴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中武当猕猴桃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67649977X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猕猴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五峰好猕友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9MA4870DK6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猕猴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都市架锅山宏伟红心猕猴桃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81MA48ALCMX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猕猴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乐城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8316402348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猕猴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江猕缘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3MA49LRJYX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猕猴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五峰思搏猕猴桃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9MA489EUH9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猕猴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青藤金农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8MA48BM7H5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猕猴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秭夫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7MA49JMUP1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猕猴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五峰永盛香菇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9591459576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金板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穴炳良大金板鸭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82MA49GC977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兴桥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1MA49498C8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市发扬蔬菜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1083837227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市格金利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1MA4D02BX1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大有国际度假区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1MA49HP6CX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福旺家种植农民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22MABY16NKX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市启洋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1MA4F48WB5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元西（恩施州）农业科技服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1MAD8MNAC2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市刘刚金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2801MA49TXF22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州团享悠慧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8U2W2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野乡客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6MA49G9TGX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龙船水乡现代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8RXJG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建始县官店镇横梁子村绿野硒马铃薯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22MA48WW5N3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建始县好硒奇农产品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2331863281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美拉美实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3060680669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巴东农二代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335239498X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巴东县正丰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3331743570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秋怡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1MAD52PFR0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巴东县翼农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23MA4896HA7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锐杰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3MA49GJCH7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丰县裕新生态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26MA4CYYCMX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来凤县马鬃岭志祥有机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27MA48D14N9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来凤县三丰时代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7788187404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建始县南波湾生态果蔬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22MA4D06W30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农旅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2MACK46EW6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上海恩典之路生物科技有限公司湖北分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1MAD0Q1R23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市瑞峰韵农业发展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1MA4D0CEY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馋口洋芋酱加工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2802MA4CRAE41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创斯特生态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1MA491RD04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家施小妹商贸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1MADKHT350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州昂为生态农业科技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1MADNCYK23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巴东县飞扬柑橘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23MA4D04R17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贤芳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3MAD5KH6E3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土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阴市澄江街道桔姐土豆店（个体工商户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320281MAD1DY3G5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辰美中药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770783291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宏图中药材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59145752X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吉利中药材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673683811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金牛药茶农民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124MA48799L3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绿欣源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343539622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飞扬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48JG1J0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伯蔚中药材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124MA4D0C2R2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鑫呈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4F3A263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旺丰合农业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124MAE1FGDNX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丰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昇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农产品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DWREE12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宝芝帝生物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49E7E8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玉皇尖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490KCA5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九宫山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省九宫山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224MA4872D75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畈枇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通山县大畈枇杷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224559712930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畈枇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通山县泉水龙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224MA491Y0U6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畈枇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通山县大畈观强生态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224MA48HJC53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舒安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藠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味美呆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MA4KLYMG0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半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市一枝花中药材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9006MA4CW80A3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半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市汪场镇雷场村荆半夏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9006MA48XHD94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东西湖葡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巨龙海农产品产销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2568396888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八宝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滋宝西瓜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665466614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八宝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上八宝西瓜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063518405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8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八宝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永久西瓜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066102528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兆丰蔬菜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587950856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逐梦田园生态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MA4CYXET7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金鸡瓜菜营销服务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558415037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禄进裕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MA4K11852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十字河瓜果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30362562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洪北桃姣果蔬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303649069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荣光农产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4MA49DEF74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四百弓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4MA4KN4U0X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稳健农业发展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MA4D0AMT0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五姓口农产品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565554000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洪河翠华农副产品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09083933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万顺农产品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66677693X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西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佳骏莲农业发展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MA7G5PE84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卸甲坪葛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晶地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7309890443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卸甲坪葛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晶地酒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7MADJQHJA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宜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茶业集团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3MABRFH1B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宜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采花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0780934778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宜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萧氏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CA56Y9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宜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宜红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8118257352X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油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民峰油脂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800784491097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油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环星油脂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82274461382X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门油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荆品油脂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822MA49H1AA3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湖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昆胜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222326048178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湖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军垦雷明生态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222063510489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湖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宝塔湖春潮湖蒿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222667687007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岳口芋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市好苗头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9006MACDR92PX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岳口芋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市金色农谷农产品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9006MA4CYW8RX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新洲龙王白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新洲区沃农兴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759454870X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唐崖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昀和生态观光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6055411333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唐崖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唐源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6679776947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唐崖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奇泉茶业（咸丰）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6679759960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唐崖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硒源山茶业（湖北）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6767441362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唐崖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丰县家家健茶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26MA489Q3W2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唐崖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馨源生态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079327895X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唐崖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水寨茶业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6063533592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唐崖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丰县长青茶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658824681X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唐崖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省全满意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6MA496FY61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唐崖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丰县御硒源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6096889368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唐崖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丰县瀑泉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26597169668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董河碧珍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董河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125744629389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董河碧珍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浠水县散花供销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5180663740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资丘独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土家族自治县大山中药材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MA48712Q8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资丘独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国傲药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8MA488J4G3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吉利中药材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673683811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宏图中药材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59145752X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辰美中药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770783291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楚草堂中药开发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180614455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飞扬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48JG1J0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绿欣源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343539622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鑫呈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4F3A263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道地中药材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48YR0K4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旺丰合农业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124MAE1FGDNX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丰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昇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农产品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DWREE12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宝芝帝生物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49E7E8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玉皇尖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490KCA5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茯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农村资产经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CTHDJUX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蜜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兴农种子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7181921633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蜜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松滋宗正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7682684074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蜜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金狮红柚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MA48JG2X1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涨渡湖黄颡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新洲涨渡湖渔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7755149559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罗田香露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罗田县香炉观茶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3180563942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五里界界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益民兴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MAD04G7A2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香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县旭葱蔬菜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32256832215X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香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益群时代农业发展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22070750296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香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县百旺农业红油香椿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322MA4CWF2N1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香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十堰市阳初生物科技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00MACLBDU39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曲溪绿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龙行清江农业科技发展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8MA487A963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曲溪绿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农茗园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L13636836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曲溪绿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凉水寺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28682695398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黄花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天门三花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9006MA48CRGTX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三湖黄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省楚果农业生态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00MA489HPE0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三湖黄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陵县楚三湖黄桃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24MA4CW3CG5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三湖黄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兆麟食品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24MA491AYX1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三湖黄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陵县珍承果缘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24MA4CWL2H9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三湖黄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陵裕名农果蔬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24MA4D08X67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三湖黄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市澄怀观稻电子商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24MA495TE16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三湖黄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市三湖美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24MA48861F0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三湖黄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陵县枭伟黄桃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24MA4CWW2C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三湖黄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省楚桃汇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06MA4K30YW7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三湖黄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陵县五家门楼黄桃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24MA4CW2H03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三湖黄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市三湖农业机械服务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24597185473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悟泥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楚绿香生态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22MA488B494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悟泥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泉淼水产科技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22343374813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悟泥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悟县益民泥鳅养殖农民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922MA48BLC80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孝感红贡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0MA48GHDC6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福良山农业科技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2788164800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大悟玄坛村福坛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2209058060X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神龙饮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0MA496DJL3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尖峰茶叶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21773913186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悟黄龙柏园茶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2272205028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市孝南区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浐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川茶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218087386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市孝南区西河镇福良山茶场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2582472728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硒润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18C30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毛坝乡熙韵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887M04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田亮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15GJ9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星斗山红茶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737921867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鸣春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88G4Y2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毛坝乡碧润茶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89MMD7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茗泉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88KQ64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硒茗茶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88C139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星芝露茶叶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BN60E34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春兰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87BUN9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绿森谊源生态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CYQ2E9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韩发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CWHXJ1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毛坝乡三杯香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8TNDC3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施楠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AME22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骏驰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CWX9N5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香湘茶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CWTJR0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富硒山生态农牧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343486049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茗焱生态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CWD9U8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毛坝镇龙凤茶叶专业合作社鸿源分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C1X0WU9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佳峰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886HT7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极叶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8AMK97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巴人红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629Q0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雾洞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737938642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佳兴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576966932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牛栏丫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D0CB92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鑫源生态茶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2802MA48E84M5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云硒山茶叶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CW02R3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懂行利川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EYFE1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焱鑫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685617299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奇景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068446586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猫湾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89YRN3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硒茶园生态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33183312X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铭望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594223948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硒国嘉木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8YUUK3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溪月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8A0JB7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利川红品牌运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7K2L6UX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硒韵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891MX3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嘉润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588211254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农科茶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2802MA49Y2HM1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九龙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691764340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星斗硒谷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D06KP4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锦发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D02QL9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嘉木英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8B5CW3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逸泉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87JWJ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临江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688463387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运鸿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FE1RXB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蓝田梦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CBJXFWX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太阳坪现代农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1DNR0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无茗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8B1MN2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久久茶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EN124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鸿达茶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573715951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春露茶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732707108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金利茶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573713067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智臻茶叶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CWRCH9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苍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辰美中药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770783291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苍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宏图中药材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59145752X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苍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吉利中药材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673683811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苍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飞扬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48JG1J0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苍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楚草堂中药开发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180614455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苍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鑫呈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4F3A263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苍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旺丰合农业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124MAE1FGDNX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苍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丰</w:t>
            </w:r>
            <w:r>
              <w:rPr>
                <w:rFonts w:ascii="仿宋_GB2312" w:hAnsi="仿宋_GB2312" w:cs="方正仿宋_GBK" w:eastAsia="方正仿宋_GBK"/>
                <w:kern w:val="0"/>
                <w:szCs w:val="21"/>
                <w:lang w:bidi="ar"/>
              </w:rPr>
              <w:t>昇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农产品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DWREE12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苍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英山县农村资产经营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24MACTHDJUX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神农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神农架天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神农架林区农业科技推广和农业机械服务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9021579880253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小南海莲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洁绿水产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571514494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小南海莲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丰华莲藕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00MA4CYD17X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小南海莲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松滋市南湖水产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087MA4CW59A2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涨渡湖黄颡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新洲区水产科学研究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117581808699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涨渡湖黄颡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新洲区黄颡鱼良种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2420117778159397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竹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竹溪县顺达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324060688126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竹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竹溪绿野尚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24MA499GLA0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竹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竹溪野迪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24343463496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荆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洪湖荷叶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忆荷塘农业科技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083MA487A760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通山红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省九宫山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224MA4872D75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柏泉绿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柏泉茶园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2333555565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夏碧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江夏区金剑果茶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5581808330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江夏碧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鑫碧舫生态果茶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5MA4KN0F54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青钱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思慧益臣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1MA494D7L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青钱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江云农林科技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1MA48T3JT6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青钱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市峡谷硒乡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1MA4CWWK55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青钱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思慧生物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032609676X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诚实通中药材产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8YNU27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勤隆中药材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07701905X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吉昌药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F1P5T0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远志中药材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550698925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硒盛源药材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CQ12601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滨鑫凰中药材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F2UFC4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省农投国际健康产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CN5FB08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楚盛堂中药材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2N2K2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恒大药业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331844195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郡春开心山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2802MA4DFP1W4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新时代生态农业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2802MA4AK64C2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豪林药材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09586760X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香存中药材种植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2802MAC8K5738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玉狮种植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2802MA4G0FNU1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神草农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8YJRT8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文春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331773059W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弘景堂药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KXTC4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岐兴药材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E4W6LW2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谌文生态农业发展有限责任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9R0JB0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楚谯药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2802MA4F62GC6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农宝中药材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CWUEM0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恩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大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利川市虎杖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2802MA4D05JF3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神仙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县品仙神仙叶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322MA4CYYMK7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郧西神仙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大梁缘食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322MABY4N3G2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林家咀萝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罗田县金桥现代农业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1123MA4890WE9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向阳湖莲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向阳湖香莲农业科技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202052637230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0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向阳湖莲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安区郭湾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202MA48FXX62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向阳湖莲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咸宁福兴农业开发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202MA48RP2P4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叶路大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月果老农产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0034343162XU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叶路大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市黄州区向宇生态种养殖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1102MA4DLCQ84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叶路大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绿禾雅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1100MA491G1D4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一帆蜂顺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F5DQU1M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家谦中蜂养殖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9H5NJ0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古木中蜂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7EYWD24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陵区黄柏源中蜂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CYNGK9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陵区店子上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CYXJU7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祥韵农产品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CW3W01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恩美中蜂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CYN6H0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优蜜堂中蜂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CWL1Q6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唐蜜中蜂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CWNF67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金花蜂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06MA48AMTC9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陵区康养园药材种植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CYXJG2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库满蜜中蜂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BR1A9H0D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夷陵区秋凌中蜂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7NBU8T0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市笔峰洞农产品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8W2GQ6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殷家坪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天蜜蜜蜂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506MA4CWH698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竹山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竹山县金叶情烟农农民专业合作社联合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323MA4CYQCD4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十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竹山蜂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竹山蜂之道蜜蜂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32331646889X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兆丰蔬菜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587950856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逐梦田园生态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MA4CYXET7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金鸡瓜菜营销服务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558415037J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禄进裕农业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MA4K11852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十字河瓜果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303625622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洪北桃姣果蔬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303649069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荣光农产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4MA49DEF74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四百弓生态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114MA4KN4U0XC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稳健农业发展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MA4D0AMT0N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五姓口农产品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565554000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洪河翠华农副产品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090839335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市蔡甸区万顺农产品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66677693X8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蔡甸甜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武汉佳骏莲农业发展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114MA7G5PE84P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柑桔协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51420222MJH45802XL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凤缘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222MA48BKXU1F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沁园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222MA494TQ68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寿之乡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222087226730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荆头山联宜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222063530922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湖田村恒兴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222MA48RWW34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云馨园艺中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222MA4C1FAN3H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吾生缘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222MA48BNP38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憨农夫种养殖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222MA49A7GC6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冉秦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222MA491MQR4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军垦农场挺美苗木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222086739446A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绿弘园艺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222MA48AAUL6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爱媛富柑专业合作社联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222MA4CWP5K3R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县龙港镇旺园种养殖家庭农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2420222MA4E2QRN9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诚扬农业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222MA4F08T98Y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黄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柑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阳新鑫塘种养殖专业合作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3420222MA4CYXRTXX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宜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枝柘坪大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长阳枝柘坪稻渔香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528MA4F18902G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悟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悟道茶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22788189290Q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悟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金鹤生态农业开发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22094984134K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11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孝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大悟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地理标志产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年第</w:t>
            </w: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642</w:t>
            </w: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  <w:lang w:bidi="ar"/>
              </w:rPr>
              <w:t>湖北芊茶汇农业科技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方正仿宋_GBK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kern w:val="0"/>
                <w:szCs w:val="21"/>
                <w:lang w:bidi="ar"/>
              </w:rPr>
              <w:t>91420900559731912T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kern w:val="0"/>
          <w:sz w:val="20"/>
          <w:szCs w:val="20"/>
          <w:lang w:bidi="ar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kern w:val="0"/>
          <w:sz w:val="32"/>
          <w:szCs w:val="84"/>
          <w:lang w:bidi="ar"/>
        </w:rPr>
      </w:pPr>
      <w:r>
        <w:rPr>
          <w:rFonts w:eastAsia="仿宋" w:cs="仿宋" w:ascii="仿宋" w:hAnsi="仿宋"/>
          <w:kern w:val="0"/>
          <w:sz w:val="32"/>
          <w:szCs w:val="84"/>
          <w:lang w:bidi="ar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tabs>
          <w:tab w:val="clear" w:pos="420"/>
          <w:tab w:val="left" w:pos="6720" w:leader="none"/>
        </w:tabs>
        <w:ind w:right="-153" w:hanging="0"/>
        <w:rPr>
          <w:rFonts w:ascii="仿宋" w:hAnsi="仿宋" w:eastAsia="仿宋" w:cs="仿宋"/>
          <w:sz w:val="32"/>
          <w:szCs w:val="84"/>
        </w:rPr>
      </w:pPr>
      <w:r>
        <w:rPr>
          <w:rFonts w:eastAsia="仿宋" w:cs="仿宋" w:ascii="仿宋" w:hAnsi="仿宋"/>
          <w:sz w:val="32"/>
          <w:szCs w:val="8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720" w:leader="none"/>
        </w:tabs>
        <w:spacing w:lineRule="exact" w:line="56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湖北省知识产权局办公室                  </w:t>
      </w: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eastAsia="宋体;SimSun" w:cs="Times New Roman"/>
    </w:rPr>
  </w:style>
  <w:style w:type="character" w:styleId="10">
    <w:name w:val="10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5:00Z</dcterms:created>
  <dc:creator>王光琼</dc:creator>
  <dc:description/>
  <cp:keywords/>
  <dc:language>en-US</dc:language>
  <cp:lastModifiedBy>湖北知识产权局</cp:lastModifiedBy>
  <cp:lastPrinted>2020-01-15T10:35:00Z</cp:lastPrinted>
  <dcterms:modified xsi:type="dcterms:W3CDTF">2025-09-01T07:19:00Z</dcterms:modified>
  <cp:revision>2</cp:revision>
  <dc:subject/>
  <dc:title>湖 北 省 知 识 产 权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AA7878F924394B6C7F0FF7876E55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xNDcyMzI2MDU3In0=</vt:lpwstr>
  </property>
  <property fmtid="{D5CDD505-2E9C-101B-9397-08002B2CF9AE}" pid="5" name="commondata">
    <vt:lpwstr>commondata</vt:lpwstr>
  </property>
</Properties>
</file>