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1140"/>
        <w:gridCol w:w="1500"/>
        <w:gridCol w:w="3285"/>
        <w:gridCol w:w="1350"/>
      </w:tblGrid>
      <w:tr>
        <w:trPr>
          <w:trHeight w:val="1020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黑体-GB2312;Microsoft YaHei UI" w:hAnsi="CESI黑体-GB2312;Microsoft YaHei UI" w:eastAsia="CESI黑体-GB2312;Microsoft YaHei UI" w:cs="CESI黑体-GB2312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CESI黑体-GB2312;Microsoft YaHei UI" w:hAnsi="CESI黑体-GB2312;Microsoft YaHei UI" w:cs="CESI黑体-GB2312;Microsoft YaHei UI" w:eastAsia="CESI黑体-GB2312;Microsoft YaHei U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CESI黑体-GB2312;Microsoft YaHei UI" w:cs="CESI黑体-GB2312;Microsoft YaHei UI" w:ascii="CESI黑体-GB2312;Microsoft YaHei UI" w:hAnsi="CESI黑体-GB2312;Microsoft YaHei U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湖北省优势商标名录移出名单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市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商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商标注册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商标注册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原所属批次</w:t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昌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76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华昌达智能装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蕲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65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时珍医药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随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阳及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6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永阳材料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随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栎园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896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田丰现代农业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神农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867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神农架林区国有资产经营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altName w:val="Microsoft YaHei UI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4:00Z</dcterms:created>
  <dc:creator>pc9</dc:creator>
  <dc:description/>
  <cp:keywords/>
  <dc:language>en-US</dc:language>
  <cp:lastModifiedBy>湖北知识产权局</cp:lastModifiedBy>
  <cp:lastPrinted>2025-03-26T08:56:00Z</cp:lastPrinted>
  <dcterms:modified xsi:type="dcterms:W3CDTF">2025-09-03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