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35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15"/>
        <w:gridCol w:w="1215"/>
        <w:gridCol w:w="765"/>
        <w:gridCol w:w="2805"/>
        <w:gridCol w:w="2865"/>
      </w:tblGrid>
      <w:tr>
        <w:trPr>
          <w:trHeight w:val="846" w:hRule="atLeast"/>
        </w:trPr>
        <w:tc>
          <w:tcPr>
            <w:tcW w:w="943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黑体-GB2312" w:hAnsi="CESI黑体-GB2312" w:eastAsia="CESI黑体-GB2312" w:cs="CESI黑体-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CESI黑体-GB2312" w:cs="CESI黑体-GB2312" w:ascii="CESI黑体-GB2312" w:hAnsi="CESI黑体-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湖北省优势商标名录（第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批）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商标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商标注册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商标 类别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主要商品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服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商标权利人</w:t>
            </w:r>
          </w:p>
        </w:tc>
      </w:tr>
      <w:tr>
        <w:trPr>
          <w:trHeight w:val="560" w:hRule="atLeast"/>
        </w:trPr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kern w:val="0"/>
                <w:sz w:val="18"/>
                <w:szCs w:val="18"/>
                <w:lang w:bidi="ar"/>
              </w:rPr>
              <w:t>武汉（</w:t>
            </w:r>
            <w:r>
              <w:rPr>
                <w:rFonts w:eastAsia="CESI黑体-GB2312" w:cs="CESI黑体-GB2312" w:ascii="CESI黑体-GB2312" w:hAnsi="CESI黑体-GB2312"/>
                <w:color w:val="000000"/>
                <w:kern w:val="0"/>
                <w:sz w:val="18"/>
                <w:szCs w:val="18"/>
                <w:lang w:bidi="ar"/>
              </w:rPr>
              <w:t>37</w:t>
            </w:r>
            <w:r>
              <w:rPr>
                <w:rFonts w:ascii="CESI黑体-GB2312" w:hAnsi="CESI黑体-GB2312" w:cs="CESI黑体-GB2312" w:eastAsia="CESI黑体-GB2312"/>
                <w:color w:val="000000"/>
                <w:kern w:val="0"/>
                <w:sz w:val="18"/>
                <w:szCs w:val="18"/>
                <w:lang w:bidi="ar"/>
              </w:rPr>
              <w:t>件）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爱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362007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服装；内衣；婴儿睡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武汉爱帝针纺实业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 xml:space="preserve">长江存储 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YANGTZE MEMORY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及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42184620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半导体；电子半导体；集成电路用晶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长江存储科技有限责任公司</w:t>
            </w:r>
          </w:p>
        </w:tc>
      </w:tr>
      <w:tr>
        <w:trPr>
          <w:trHeight w:val="5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Linkte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327724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半导体器件；集成电路；测量器械和仪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武汉联特科技股份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 xml:space="preserve">NIIMBOT 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精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433214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射频识别（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RFID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）标签；热敏打印机；条形码打印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武汉精臣智慧标识科技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 xml:space="preserve">利楚扫呗 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SAOBEI.C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297934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数据处理设备；读出器（数据处理设备）；商品电子标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武汉利楚商务服务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网络掌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335592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计算机软件（已录制）；计算机；数据处理设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武汉绿色网络股份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贝斯特及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7077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信息传送；光纤通讯；电讯信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中贝通信集团股份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HCB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及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91784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电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武汉昊诚锂电科技股份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34183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变压器（电）；配电箱（电）；高低压开关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湖北长江电气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14259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工程绘图；建筑制图；计算机软件设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武汉华康世纪医疗股份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蔡氏丑宝及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40188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人用药；片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武汉健民大鹏药业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FIBBR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及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7765237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电源材料（电线、电缆）；电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长芯盛（武汉）科技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鑫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42534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人用药；医药制剂 ；原料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国药控股鑫烨（湖北）医药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谷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645068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计算机软件设计；信息技术咨询服务；云计算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光谷技术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格蓝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461533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成套电气校验装置； 测量仪器；计量仪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武汉格蓝若智能技术股份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72493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非金属耐火建筑材料；耐火纤维；非金属建筑材料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中冶武汉冶金建筑研究院有限公司</w:t>
            </w:r>
          </w:p>
        </w:tc>
      </w:tr>
      <w:tr>
        <w:trPr>
          <w:trHeight w:val="10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ABCLONAL TECHNOLOG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30351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科学用化学制剂（非医用、非兽医用）；非医用、非兽医用的实验室分析用化学制剂；非医用、非兽医用诊断制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武汉爱博泰克生物科技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中科通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219452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软件运营服务（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SaaS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）；信息技术咨询服务；计算机软件设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武汉中科通达高新技术股份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中海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401590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计算机软件设计；软件即服务（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SaaS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）；地图绘制服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武汉中海庭数据技术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iTellur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21938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计算机软件设计；技术研究；计算机系统设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武汉地大信息工程股份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YZYME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42641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医用诊断制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武汉友芝友医疗科技股份有限公司</w:t>
            </w:r>
          </w:p>
        </w:tc>
      </w:tr>
      <w:tr>
        <w:trPr>
          <w:trHeight w:val="7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ZETTAKI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86164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可下载的计算机应用软件；网络通讯设备；计算机程序（可下载软件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武汉泽塔云科技股份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益禾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231482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咖啡馆；茶馆；餐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武汉熠汇饮科技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唯拓激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24154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金属加工机械；下料机；切割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武汉金运唯拓光纤激光工程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佰思杰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BSG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及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335167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计算机软件设计；计算机系统设计；计算机软件咨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武汉佰思杰科技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颂大教育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SUNDAT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373784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教育；培训；安排和组织会议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武汉颂大教育科技股份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中科天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85266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整形机；自动操作机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机械手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；机器人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机械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中科天工（武汉）智能技术有限公司</w:t>
            </w:r>
          </w:p>
        </w:tc>
      </w:tr>
      <w:tr>
        <w:trPr>
          <w:trHeight w:val="6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水之国及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76408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非医用、非兽医用微生物制剂；水净化用化学品；净化剂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澄清剂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武汉水之国环保科技有限公司</w:t>
            </w:r>
          </w:p>
        </w:tc>
      </w:tr>
      <w:tr>
        <w:trPr>
          <w:trHeight w:val="7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M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及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325639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工业操作遥控电器设备；计算机软件（已录制）；用于计</w:t>
            </w:r>
            <w:r>
              <w:rPr>
                <w:rStyle w:val="Font21"/>
                <w:rFonts w:ascii="CESI仿宋-GB2312" w:hAnsi="CESI仿宋-GB2312" w:cs="CESI仿宋-GB2312" w:eastAsia="CESI仿宋-GB2312"/>
                <w:lang w:bidi="ar"/>
              </w:rPr>
              <w:t>算</w:t>
            </w:r>
            <w:r>
              <w:rPr>
                <w:rStyle w:val="Font71"/>
                <w:rFonts w:ascii="CESI仿宋-GB2312" w:hAnsi="CESI仿宋-GB2312" w:cs="CESI仿宋-GB2312" w:eastAsia="CESI仿宋-GB2312"/>
                <w:lang w:bidi="ar"/>
              </w:rPr>
              <w:t>器</w:t>
            </w:r>
            <w:r>
              <w:rPr>
                <w:rStyle w:val="Font21"/>
                <w:rFonts w:ascii="CESI仿宋-GB2312" w:hAnsi="CESI仿宋-GB2312" w:cs="CESI仿宋-GB2312" w:eastAsia="CESI仿宋-GB2312"/>
                <w:lang w:bidi="ar"/>
              </w:rPr>
              <w:t>操</w:t>
            </w:r>
            <w:r>
              <w:rPr>
                <w:rStyle w:val="Font71"/>
                <w:rFonts w:ascii="CESI仿宋-GB2312" w:hAnsi="CESI仿宋-GB2312" w:cs="CESI仿宋-GB2312" w:eastAsia="CESI仿宋-GB2312"/>
                <w:lang w:bidi="ar"/>
              </w:rPr>
              <w:t>作仪器的</w:t>
            </w:r>
            <w:r>
              <w:rPr>
                <w:rStyle w:val="Font21"/>
                <w:rFonts w:ascii="CESI仿宋-GB2312" w:hAnsi="CESI仿宋-GB2312" w:cs="CESI仿宋-GB2312" w:eastAsia="CESI仿宋-GB2312"/>
                <w:lang w:bidi="ar"/>
              </w:rPr>
              <w:t>机</w:t>
            </w:r>
            <w:r>
              <w:rPr>
                <w:rStyle w:val="Font71"/>
                <w:rFonts w:ascii="CESI仿宋-GB2312" w:hAnsi="CESI仿宋-GB2312" w:cs="CESI仿宋-GB2312" w:eastAsia="CESI仿宋-GB2312"/>
                <w:lang w:bidi="ar"/>
              </w:rPr>
              <w:t>械装置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武汉华茂自动化股份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阿卜及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321605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肉；鱼制食品；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武汉阿卜沃德食品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金开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31835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生物学研究；化学服务；化学研究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武汉金开瑞生物工程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普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78944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飞机；航空器；航空装置、机器和设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普宙科技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WEIP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256246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知识产权代理服务；知识产权咨询；知识产权许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武汉智权专利代理事务所（特殊普通合伙）</w:t>
            </w:r>
          </w:p>
        </w:tc>
      </w:tr>
      <w:tr>
        <w:trPr>
          <w:trHeight w:val="7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积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205991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为零售目的在通讯媒体上展示商品；计算机网络上的在线广告；通过邮购定单进行的广告宣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武汉市积木食品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岩联技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352794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技术研究；地质勘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岩联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武汉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科技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22533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计量仪表；气象仪器；避雷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湖北天宏检测科技集团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63159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植物种子；谷种；植物种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湖北华之夏种子有限责任公司</w:t>
            </w:r>
          </w:p>
        </w:tc>
      </w:tr>
      <w:tr>
        <w:trPr>
          <w:trHeight w:val="560" w:hRule="atLeast"/>
        </w:trPr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kern w:val="0"/>
                <w:sz w:val="18"/>
                <w:szCs w:val="18"/>
                <w:lang w:bidi="ar"/>
              </w:rPr>
              <w:t>襄阳（</w:t>
            </w:r>
            <w:r>
              <w:rPr>
                <w:rFonts w:eastAsia="CESI黑体-GB2312" w:cs="CESI黑体-GB2312" w:ascii="CESI黑体-GB2312" w:hAnsi="CESI黑体-GB2312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CESI黑体-GB2312" w:hAnsi="CESI黑体-GB2312" w:cs="CESI黑体-GB2312" w:eastAsia="CESI黑体-GB2312"/>
                <w:color w:val="000000"/>
                <w:kern w:val="0"/>
                <w:sz w:val="18"/>
                <w:szCs w:val="18"/>
                <w:lang w:bidi="ar"/>
              </w:rPr>
              <w:t>件）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丽波及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13599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牛奶；酸奶；牛奶制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襄阳丽波乳业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HHEP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428684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气囊（汽车安全装置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湖北航鹏化学动力科技有限责任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程力新富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CLWXF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448470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陆、空、水或铁路用机动运载工具 ； 铁路车辆 ； 厢式汽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程力新富襄阳汽车股份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古襄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36024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酒（饮料）；含酒精液体；果酒（含酒精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湖北古襄阳酒业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GOTOO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及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4887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升降设备；起重机；液压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襄阳国铁机电股份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42779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工业用粘用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湖北封神胶业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忠良机械及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31576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挖掘机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机器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；装载机；矿井作业机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襄阳忠良工程机械有限责任公司</w:t>
            </w:r>
          </w:p>
        </w:tc>
      </w:tr>
      <w:tr>
        <w:trPr>
          <w:trHeight w:val="7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晓琳药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548638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药品零售或批发服务；药用制剂零售或批发服务；医疗用品零售或批发服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湖北晓琳药业连锁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爱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77129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婴儿纺织品尿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宜城成雄织造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新琅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XINLANGX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及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267870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干食用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湖北飘扬食品科技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葛百岁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GEBAISU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72969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食用淀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湖北葛百岁葛业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GOTOPHARM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及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10229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医药制剂；化学药物制剂；药用化学制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湖北共同药业股份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楚拂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37936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茶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南漳县竹林翠峰茶叶专业合作社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攀源及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82273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建筑用沥青产品 ；沥青（焦油沥青）；防水卷材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襄阳市攀源建筑防水材料实业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蕊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65224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食用</w:t>
            </w:r>
            <w:r>
              <w:rPr>
                <w:rStyle w:val="Font71"/>
                <w:rFonts w:ascii="CESI仿宋-GB2312" w:hAnsi="CESI仿宋-GB2312" w:cs="CESI仿宋-GB2312" w:eastAsia="CESI仿宋-GB2312"/>
                <w:lang w:bidi="ar"/>
              </w:rPr>
              <w:t>蜂胶</w:t>
            </w:r>
            <w:r>
              <w:rPr>
                <w:rStyle w:val="Font21"/>
                <w:rFonts w:ascii="CESI仿宋-GB2312" w:hAnsi="CESI仿宋-GB2312" w:cs="CESI仿宋-GB2312" w:eastAsia="CESI仿宋-GB2312"/>
                <w:lang w:bidi="ar"/>
              </w:rPr>
              <w:t>（蜂胶）</w:t>
            </w:r>
            <w:r>
              <w:rPr>
                <w:rStyle w:val="Font71"/>
                <w:rFonts w:ascii="CESI仿宋-GB2312" w:hAnsi="CESI仿宋-GB2312" w:cs="CESI仿宋-GB2312" w:eastAsia="CESI仿宋-GB2312"/>
                <w:lang w:bidi="ar"/>
              </w:rPr>
              <w:t>；蜂蜜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湖北利他健康产业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福兴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FUXIN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50749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酚醛树脂</w:t>
            </w:r>
            <w:r>
              <w:rPr>
                <w:rStyle w:val="Font21"/>
                <w:rFonts w:ascii="CESI仿宋-GB2312" w:hAnsi="CESI仿宋-GB2312" w:cs="CESI仿宋-GB2312" w:eastAsia="CESI仿宋-GB2312"/>
                <w:lang w:bidi="ar"/>
              </w:rPr>
              <w:t>；</w:t>
            </w:r>
            <w:r>
              <w:rPr>
                <w:rStyle w:val="Font71"/>
                <w:rFonts w:ascii="CESI仿宋-GB2312" w:hAnsi="CESI仿宋-GB2312" w:cs="CESI仿宋-GB2312" w:eastAsia="CESI仿宋-GB2312"/>
                <w:lang w:bidi="ar"/>
              </w:rPr>
              <w:t>耐酸化学物质</w:t>
            </w:r>
            <w:r>
              <w:rPr>
                <w:rStyle w:val="Font21"/>
                <w:rFonts w:ascii="CESI仿宋-GB2312" w:hAnsi="CESI仿宋-GB2312" w:cs="CESI仿宋-GB2312" w:eastAsia="CESI仿宋-GB2312"/>
                <w:lang w:bidi="ar"/>
              </w:rPr>
              <w:t>；</w:t>
            </w:r>
            <w:r>
              <w:rPr>
                <w:rStyle w:val="Font71"/>
                <w:rFonts w:ascii="CESI仿宋-GB2312" w:hAnsi="CESI仿宋-GB2312" w:cs="CESI仿宋-GB2312" w:eastAsia="CESI仿宋-GB2312"/>
                <w:lang w:bidi="ar"/>
              </w:rPr>
              <w:t>合成树脂塑料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谷城县福兴化工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裕满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366398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茶；  绿茶；  红茶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湖北裕满春茶业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飞来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2781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米筛；粮油机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湖北飞来钟粮油设备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光化特及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30943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酒精饮料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啤酒除外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；果酒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含酒精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；酒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饮料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老河口光化特酒业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桃花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492023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新鲜水果；谷（谷类）；植物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老河口市绿沃投资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汾清河及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21350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魔芋粉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 xml:space="preserve">; 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食用淀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湖北中坪葛业开发有限公司</w:t>
            </w:r>
          </w:p>
        </w:tc>
      </w:tr>
      <w:tr>
        <w:trPr>
          <w:trHeight w:val="560" w:hRule="atLeast"/>
        </w:trPr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kern w:val="0"/>
                <w:sz w:val="18"/>
                <w:szCs w:val="18"/>
                <w:lang w:bidi="ar"/>
              </w:rPr>
              <w:t>宜昌（</w:t>
            </w:r>
            <w:r>
              <w:rPr>
                <w:rFonts w:eastAsia="CESI黑体-GB2312" w:cs="CESI黑体-GB2312" w:ascii="CESI黑体-GB2312" w:hAnsi="CESI黑体-GB2312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CESI黑体-GB2312" w:hAnsi="CESI黑体-GB2312" w:cs="CESI黑体-GB2312" w:eastAsia="CESI黑体-GB2312"/>
                <w:color w:val="000000"/>
                <w:kern w:val="0"/>
                <w:sz w:val="18"/>
                <w:szCs w:val="18"/>
                <w:lang w:bidi="ar"/>
              </w:rPr>
              <w:t>件）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奥美医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529537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口罩 ；医用手套 ；弹性绷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奥美医疗用品股份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鲟皇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219585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肉；鱼子酱；鱼制食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湖北清江鲟鱼谷科技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天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94385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带式输送机；输送机；提升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湖北天宜机械股份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百里荒及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36806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公共游乐场；娱乐； 俱乐部服务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娱乐或教育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宜昌百里荒生态农业旅游开发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中堡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95179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被子；床单和枕套；手绣、机绣图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宜昌银罡桑蚕科技股份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三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463655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刺绣品；小饰物（非首饰、非钥匙圈、非钥匙链用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湖北慢工绣艺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鑫勇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335170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新鲜水果；谷（谷类）；新鲜蔬菜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湖北鑫勇泰农业发展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屈乡小农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516024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新鲜水果；动物食品；未加工谷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秭归草帽姑娘商贸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土道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422473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调味料；调味品 ；调味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湖北远野风食品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宜山娃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437948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冬菇 ；干食用菌；腌制蔬菜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湖北山娃子食品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荆山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46632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茶；茶叶代用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宜昌荆山玉芽茶叶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嶺</w:t>
            </w:r>
            <w:r>
              <w:rPr>
                <w:rStyle w:val="Font71"/>
                <w:rFonts w:ascii="CESI仿宋-GB2312" w:hAnsi="CESI仿宋-GB2312" w:cs="CESI仿宋-GB2312" w:eastAsia="CESI仿宋-GB2312"/>
                <w:lang w:bidi="ar"/>
              </w:rPr>
              <w:t>上人家</w:t>
            </w:r>
            <w:r>
              <w:rPr>
                <w:rStyle w:val="Font71"/>
                <w:rFonts w:eastAsia="CESI仿宋-GB2312" w:cs="CESI仿宋-GB2312" w:ascii="CESI仿宋-GB2312" w:hAnsi="CESI仿宋-GB2312"/>
                <w:lang w:bidi="ar"/>
              </w:rPr>
              <w:t>LINGSHANGRENJI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44450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猪肉食品；肉干；肉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湖北岭上人家生态食品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米道仙及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81283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玉米粉；米；谷类制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远安国泰米业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320116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染料；着色剂；皮革染色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湖北卡乐尔新材料科技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清江画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55473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旅行社（不包括预定旅馆）；观光旅游；旅行陪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湖北清江画廊旅游开发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ZW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及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28632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冶炼工业用机器设备：铸铁机；铸造机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宜昌中威清洗机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343214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压力计；流量计；传感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宜昌兆峰自动化仪表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有限责任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亿立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80226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测量仪器；气象仪器；数据处理设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湖北亿立能科技股份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18135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1" r="-1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18135"/>
                  <wp:effectExtent l="0" t="0" r="0" b="0"/>
                  <wp:wrapNone/>
                  <wp:docPr id="2" name="图片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1" r="-1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5435" cy="318135"/>
                  <wp:effectExtent l="0" t="0" r="0" b="0"/>
                  <wp:wrapNone/>
                  <wp:docPr id="3" name="图片_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18135"/>
                  <wp:effectExtent l="0" t="0" r="0" b="0"/>
                  <wp:wrapNone/>
                  <wp:docPr id="4" name="图片_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1" r="-1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18135"/>
                  <wp:effectExtent l="0" t="0" r="0" b="0"/>
                  <wp:wrapNone/>
                  <wp:docPr id="5" name="图片_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11" r="-1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5435" cy="318135"/>
                  <wp:effectExtent l="0" t="0" r="0" b="0"/>
                  <wp:wrapNone/>
                  <wp:docPr id="6" name="图片_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5435" cy="318135"/>
                  <wp:effectExtent l="0" t="0" r="0" b="0"/>
                  <wp:wrapNone/>
                  <wp:docPr id="7" name="图片_1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1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5435" cy="318135"/>
                  <wp:effectExtent l="0" t="0" r="0" b="0"/>
                  <wp:wrapNone/>
                  <wp:docPr id="8" name="图片_1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_1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5435" cy="318135"/>
                  <wp:effectExtent l="0" t="0" r="0" b="0"/>
                  <wp:wrapNone/>
                  <wp:docPr id="9" name="图片_1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_1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18135"/>
                  <wp:effectExtent l="0" t="0" r="0" b="0"/>
                  <wp:wrapNone/>
                  <wp:docPr id="10" name="图片_1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_1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11" r="-1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5435" cy="318135"/>
                  <wp:effectExtent l="0" t="0" r="0" b="0"/>
                  <wp:wrapNone/>
                  <wp:docPr id="11" name="图片_1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_1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18135"/>
                  <wp:effectExtent l="0" t="0" r="0" b="0"/>
                  <wp:wrapNone/>
                  <wp:docPr id="12" name="图片_1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_1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111" r="-1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313550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磷酸；电镀制剂；工业用洗</w:t>
            </w:r>
            <w:r>
              <w:rPr>
                <w:rStyle w:val="Font21"/>
                <w:rFonts w:ascii="CESI仿宋-GB2312" w:hAnsi="CESI仿宋-GB2312" w:cs="CESI仿宋-GB2312" w:eastAsia="CESI仿宋-GB2312"/>
                <w:lang w:bidi="ar"/>
              </w:rPr>
              <w:t>净</w:t>
            </w:r>
            <w:r>
              <w:rPr>
                <w:rStyle w:val="Font71"/>
                <w:rFonts w:ascii="CESI仿宋-GB2312" w:hAnsi="CESI仿宋-GB2312" w:cs="CESI仿宋-GB2312" w:eastAsia="CESI仿宋-GB2312"/>
                <w:lang w:bidi="ar"/>
              </w:rPr>
              <w:t>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湖北兴福电子材料股份有限公司</w:t>
            </w:r>
          </w:p>
        </w:tc>
      </w:tr>
      <w:tr>
        <w:trPr>
          <w:trHeight w:val="560" w:hRule="atLeast"/>
        </w:trPr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kern w:val="0"/>
                <w:sz w:val="18"/>
                <w:szCs w:val="18"/>
                <w:lang w:bidi="ar"/>
              </w:rPr>
              <w:t>黄石（</w:t>
            </w:r>
            <w:r>
              <w:rPr>
                <w:rFonts w:eastAsia="CESI黑体-GB2312" w:cs="CESI黑体-GB2312" w:ascii="CESI黑体-GB2312" w:hAnsi="CESI黑体-GB2312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CESI黑体-GB2312" w:hAnsi="CESI黑体-GB2312" w:cs="CESI黑体-GB2312" w:eastAsia="CESI黑体-GB2312"/>
                <w:color w:val="000000"/>
                <w:kern w:val="0"/>
                <w:sz w:val="18"/>
                <w:szCs w:val="18"/>
                <w:lang w:bidi="ar"/>
              </w:rPr>
              <w:t>件）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华盛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493220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制家用器具用木材；纤维板；木屑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湖北华盛新人造板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联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75926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肉；蛋；豆奶（牛奶替代品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湖北联海食品集团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K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466723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鞋（脚上的穿着物）；袜；服装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湖北可兴鞋业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腾升科技及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877917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轧饲料机；印刷胶辊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湖北腾升科技股份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中电华通及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395514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农业机械；铁路建筑机器；地质勘探、采矿选矿用机器设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湖北中电华通电气科技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95980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合金钢；金属板条；未加工或半加工普通金属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湖北日盛科技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SRE</w:t>
              <w:br/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斯瑞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67596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电站用锅炉及其辅助设备；空气冷却器；冷凝装置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大冶斯瑞尔换热器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中铝华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315947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铝合金；金属管；金属建筑材料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湖北华力科技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超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236543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面粉；米；西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湖北超丰米业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庭 坚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br/>
              <w:t>TING JIA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397613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铝塑板；金属窗；金属台阶（梯子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湖北铜都铝业科技有限公司</w:t>
            </w:r>
          </w:p>
        </w:tc>
      </w:tr>
      <w:tr>
        <w:trPr>
          <w:trHeight w:val="8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铭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29273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石、混凝土或大理石艺术品；混凝土建筑构件；石</w:t>
            </w:r>
            <w:r>
              <w:rPr>
                <w:rStyle w:val="Font21"/>
                <w:rFonts w:ascii="CESI仿宋-GB2312" w:hAnsi="CESI仿宋-GB2312" w:cs="CESI仿宋-GB2312" w:eastAsia="CESI仿宋-GB2312"/>
                <w:lang w:bidi="ar"/>
              </w:rPr>
              <w:t>、</w:t>
            </w:r>
            <w:r>
              <w:rPr>
                <w:rStyle w:val="Font71"/>
                <w:rFonts w:ascii="CESI仿宋-GB2312" w:hAnsi="CESI仿宋-GB2312" w:cs="CESI仿宋-GB2312" w:eastAsia="CESI仿宋-GB2312"/>
                <w:lang w:bidi="ar"/>
              </w:rPr>
              <w:t>混凝土或大理石半身雕塑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湖北铭振古建文化传播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DCFJ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18031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硅酸钙；硅酸盐；阻燃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湖北冯家山硅纤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铜城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br/>
              <w:t>TONGCHEN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68257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金属建筑材料；铝塑板；金属窗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大冶市华厦铝业有限公司</w:t>
            </w:r>
          </w:p>
        </w:tc>
      </w:tr>
      <w:tr>
        <w:trPr>
          <w:trHeight w:val="560" w:hRule="atLeast"/>
        </w:trPr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kern w:val="0"/>
                <w:sz w:val="18"/>
                <w:szCs w:val="18"/>
                <w:lang w:bidi="ar"/>
              </w:rPr>
              <w:t>十堰（</w:t>
            </w:r>
            <w:r>
              <w:rPr>
                <w:rFonts w:eastAsia="CESI黑体-GB2312" w:cs="CESI黑体-GB2312" w:ascii="CESI黑体-GB2312" w:hAnsi="CESI黑体-GB2312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CESI黑体-GB2312" w:hAnsi="CESI黑体-GB2312" w:cs="CESI黑体-GB2312" w:eastAsia="CESI黑体-GB2312"/>
                <w:color w:val="000000"/>
                <w:kern w:val="0"/>
                <w:sz w:val="18"/>
                <w:szCs w:val="18"/>
                <w:lang w:bidi="ar"/>
              </w:rPr>
              <w:t>件）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华利通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HUU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89447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非金属软管；车辆取暖器软管；车辆水箱用连接软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十堰华利通液压系统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小农妹及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421453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黄酒；米酒；果酒（含酒精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湖北小蜜蜂电子商务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武当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242686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食用菜籽油；食用葵花籽油；食用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湖北安舜食品工业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楚鹏及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31780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铜；未加工或半加工铜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湖北精益高精铜板带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万品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355246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建筑；商品房建造；室内装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万品优（湖北）建筑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243659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陆、空、水或铁路用机动运载工具；电动运载工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湖北杜德起重机械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飞歌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FEIG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84755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塑料管；非金属管道接头 ； 非金属软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湖北飞歌科技股份有限公司</w:t>
            </w:r>
          </w:p>
        </w:tc>
      </w:tr>
      <w:tr>
        <w:trPr>
          <w:trHeight w:val="7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263058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内燃机（非陆地车辆用）；柴油机（陆地车辆用的除外）；</w:t>
            </w:r>
            <w:r>
              <w:rPr>
                <w:rStyle w:val="Font21"/>
                <w:rFonts w:ascii="CESI仿宋-GB2312" w:hAnsi="CESI仿宋-GB2312" w:cs="CESI仿宋-GB2312" w:eastAsia="CESI仿宋-GB2312"/>
                <w:lang w:bidi="ar"/>
              </w:rPr>
              <w:t>煤</w:t>
            </w:r>
            <w:r>
              <w:rPr>
                <w:rStyle w:val="Font71"/>
                <w:rFonts w:ascii="CESI仿宋-GB2312" w:hAnsi="CESI仿宋-GB2312" w:cs="CESI仿宋-GB2312" w:eastAsia="CESI仿宋-GB2312"/>
                <w:lang w:bidi="ar"/>
              </w:rPr>
              <w:t>气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丹江口市东发曲轴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兴源生及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69362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食用油；食用橄榄油 ；食用菜籽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丹江口市兴源生橄榄油科技发展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专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208581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陆、空、水或铁路用机动运载工具 ；汽车 ； 汽车轮胎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湖北一专汽车股份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郧美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381952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茶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湖北七夕茶业生物科技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椿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484488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调味酱 ； 辣椒酱 ； 辣椒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郧西县百旺农业红油香椿专业合作社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景阳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33269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油桐（树木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郧西县景阳乡油桐产业协会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仙姑玉眉及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84439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茶叶代用品；茶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湖北省郧西县槐树茶场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房县小花菇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FANGXIANXIAOHUAGU</w:t>
              <w:br/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及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70116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小花菇（干制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房县食用菌产业协会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庐陵王及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4389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黄酒；白酒；果酒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湖北庐陵王酒业有限责任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友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36738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茶；茶饮料；蜂蜜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湖北友花茶业科技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贡水源及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68169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木耳；干食用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湖北贡水源生态农业发展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栗地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59233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米；面条；调味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湖北沛丰生物科技股份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盘龙国瑞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br/>
              <w:t>PANLONG GUORU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235770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饮食疗法用或药用淀粉；中药成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湖北盘龙国瑞医药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云浩及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78733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人用药；中药成药 ；抗</w:t>
            </w:r>
            <w:r>
              <w:rPr>
                <w:rStyle w:val="Font21"/>
                <w:rFonts w:ascii="CESI仿宋-GB2312" w:hAnsi="CESI仿宋-GB2312" w:cs="CESI仿宋-GB2312" w:eastAsia="CESI仿宋-GB2312"/>
                <w:lang w:bidi="ar"/>
              </w:rPr>
              <w:t>菌</w:t>
            </w:r>
            <w:r>
              <w:rPr>
                <w:rStyle w:val="Font71"/>
                <w:rFonts w:ascii="CESI仿宋-GB2312" w:hAnsi="CESI仿宋-GB2312" w:cs="CESI仿宋-GB2312" w:eastAsia="CESI仿宋-GB2312"/>
                <w:lang w:bidi="ar"/>
              </w:rPr>
              <w:t>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十堰云浩药业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亲家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35486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腌腊肉；香肠 ；腐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湖北亲家母食品股份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汇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241011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果酒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含酒 精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；烧酒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竹溪县汇合农业开发有限公司</w:t>
            </w:r>
          </w:p>
        </w:tc>
      </w:tr>
      <w:tr>
        <w:trPr>
          <w:trHeight w:val="560" w:hRule="atLeast"/>
        </w:trPr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kern w:val="0"/>
                <w:sz w:val="18"/>
                <w:szCs w:val="18"/>
                <w:lang w:bidi="ar"/>
              </w:rPr>
              <w:t>荆州（</w:t>
            </w:r>
            <w:r>
              <w:rPr>
                <w:rFonts w:eastAsia="CESI黑体-GB2312" w:cs="CESI黑体-GB2312" w:ascii="CESI黑体-GB2312" w:hAnsi="CESI黑体-GB2312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CESI黑体-GB2312" w:hAnsi="CESI黑体-GB2312" w:cs="CESI黑体-GB2312" w:eastAsia="CESI黑体-GB2312"/>
                <w:color w:val="000000"/>
                <w:kern w:val="0"/>
                <w:sz w:val="18"/>
                <w:szCs w:val="18"/>
                <w:lang w:bidi="ar"/>
              </w:rPr>
              <w:t>件）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蛙满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230163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饲料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展翔饲料集团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静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7405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栓剂；片剂；中药成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湖北东信药业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古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04731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屋顶用沥青涂层；建筑用油毡； 防水卷材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湖北古城建筑防水工程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柳浪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2124859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肉罐头；水产罐头；鱼罐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荆州市赵家庄食品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东南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29015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牛肉清汤；肉干；速冻方便菜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湖北东南醇清真牛肉食品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恒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528147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米；谷类制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湖北恒泰农业集团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松滋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36605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活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松滋富美农特产品产业发展中心</w:t>
            </w:r>
          </w:p>
        </w:tc>
      </w:tr>
      <w:tr>
        <w:trPr>
          <w:trHeight w:val="560" w:hRule="atLeast"/>
        </w:trPr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kern w:val="0"/>
                <w:sz w:val="18"/>
                <w:szCs w:val="18"/>
                <w:lang w:bidi="ar"/>
              </w:rPr>
              <w:t>荆门（</w:t>
            </w:r>
            <w:r>
              <w:rPr>
                <w:rFonts w:eastAsia="CESI黑体-GB2312" w:cs="CESI黑体-GB2312" w:ascii="CESI黑体-GB2312" w:hAnsi="CESI黑体-GB2312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CESI黑体-GB2312" w:hAnsi="CESI黑体-GB2312" w:cs="CESI黑体-GB2312" w:eastAsia="CESI黑体-GB2312"/>
                <w:color w:val="000000"/>
                <w:kern w:val="0"/>
                <w:sz w:val="18"/>
                <w:szCs w:val="18"/>
                <w:lang w:bidi="ar"/>
              </w:rPr>
              <w:t>件）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鑫保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360432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肥料；化学肥料；土壤调节制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湖北新保得生物科技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楚华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58407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湖北红华粮油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纪龙兵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JI LONG BING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及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036009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米；方便米饭；面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荆门市纪龙米业股份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蛟</w:t>
            </w:r>
            <w:r>
              <w:rPr>
                <w:rStyle w:val="Font21"/>
                <w:rFonts w:ascii="CESI仿宋-GB2312" w:hAnsi="CESI仿宋-GB2312" w:cs="CESI仿宋-GB2312" w:eastAsia="CESI仿宋-GB2312"/>
                <w:lang w:bidi="ar"/>
              </w:rPr>
              <w:t>龍</w:t>
            </w:r>
            <w:r>
              <w:rPr>
                <w:rStyle w:val="Font71"/>
                <w:rFonts w:eastAsia="CESI仿宋-GB2312" w:cs="CESI仿宋-GB2312" w:ascii="CESI仿宋-GB2312" w:hAnsi="CESI仿宋-GB2312"/>
                <w:lang w:bidi="ar"/>
              </w:rPr>
              <w:t>JIAOLONG</w:t>
            </w:r>
            <w:r>
              <w:rPr>
                <w:rStyle w:val="Font71"/>
                <w:rFonts w:ascii="CESI仿宋-GB2312" w:hAnsi="CESI仿宋-GB2312" w:cs="CESI仿宋-GB2312" w:eastAsia="CESI仿宋-GB2312"/>
                <w:lang w:bidi="ar"/>
              </w:rPr>
              <w:t>及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6221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无铅松花皮蛋；咸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荆门蛟龙食品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天送福及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2207889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米；谷类制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湖北正军粮油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金誉德美及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48422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非家用除垢剂；油脂分散剂；生产加工用去油脂制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湖北德美科技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汉江福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71590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活动物；动物食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沙洋县汉江牛业发展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新生佳顺及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2911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腌制蔬菜；干蔬菜 ；咸菜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荆门市佳顺农业科技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丽水青山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BEAUTY WATER MOUNTAI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88341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氯化铝； 絮凝剂；水净化用化学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荆门市洋丰远大净水材料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胡家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202295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蛋；咸蛋；皮蛋（松花蛋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湖北胡家嘴生态农业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J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7939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汽车减振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湖北东风捷祥汽车减振器股份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黄仙洞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HUANG XIAN DON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270072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茶饮料；糕点；食用淀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湖北黄仙洞葛业科技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浩伟科技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HAOWEI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及图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378502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冬菇；干食用菌；蔬菜罐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湖北浩伟科技股份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XIN MEI XIANG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及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265232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主要由米制成的冻干食品 ；方便米饭；调味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湖北新美香食品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绿寿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27736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米；谷类制品；糕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钟祥市丰乐龙泉米厂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永超及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36765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腌制蔬菜；酱菜；泡菜、酸菜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湖北聚汇农业开发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3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五三农场及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464976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以果蔬为主的零食小吃；速冻菜；干食用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湖北五三农场绿普旺食品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TIT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30327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矿井作业机械；矿山杂物排除机；采掘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湖北天腾重型机械股份有限公司</w:t>
            </w:r>
          </w:p>
        </w:tc>
      </w:tr>
      <w:tr>
        <w:trPr>
          <w:trHeight w:val="560" w:hRule="atLeast"/>
        </w:trPr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kern w:val="0"/>
                <w:sz w:val="18"/>
                <w:szCs w:val="18"/>
                <w:lang w:bidi="ar"/>
              </w:rPr>
              <w:t>鄂州（</w:t>
            </w:r>
            <w:r>
              <w:rPr>
                <w:rFonts w:eastAsia="CESI黑体-GB2312" w:cs="CESI黑体-GB2312" w:ascii="CESI黑体-GB2312" w:hAnsi="CESI黑体-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CESI黑体-GB2312" w:hAnsi="CESI黑体-GB2312" w:cs="CESI黑体-GB2312" w:eastAsia="CESI黑体-GB2312"/>
                <w:color w:val="000000"/>
                <w:kern w:val="0"/>
                <w:sz w:val="18"/>
                <w:szCs w:val="18"/>
                <w:lang w:bidi="ar"/>
              </w:rPr>
              <w:t>件）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5435" cy="319405"/>
                  <wp:effectExtent l="0" t="0" r="0" b="0"/>
                  <wp:wrapNone/>
                  <wp:docPr id="13" name="图片_1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_1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5435" cy="319405"/>
                  <wp:effectExtent l="0" t="0" r="0" b="0"/>
                  <wp:wrapNone/>
                  <wp:docPr id="14" name="图片_1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_1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5435" cy="319405"/>
                  <wp:effectExtent l="0" t="0" r="0" b="0"/>
                  <wp:wrapNone/>
                  <wp:docPr id="15" name="图片_1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_1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23950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金属处理；铁器加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鄂州市胜利软管股份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华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37880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人用药；医用营养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湖北葛店人福药业有限责任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申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784509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炉碴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建筑材料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；水泥；混凝土建筑构件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鄂州市申宝建材有限公司</w:t>
            </w:r>
          </w:p>
        </w:tc>
      </w:tr>
      <w:tr>
        <w:trPr>
          <w:trHeight w:val="560" w:hRule="atLeast"/>
        </w:trPr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kern w:val="0"/>
                <w:sz w:val="18"/>
                <w:szCs w:val="18"/>
                <w:lang w:bidi="ar"/>
              </w:rPr>
              <w:t>孝感（</w:t>
            </w:r>
            <w:r>
              <w:rPr>
                <w:rFonts w:eastAsia="CESI黑体-GB2312" w:cs="CESI黑体-GB2312" w:ascii="CESI黑体-GB2312" w:hAnsi="CESI黑体-GB2312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CESI黑体-GB2312" w:hAnsi="CESI黑体-GB2312" w:cs="CESI黑体-GB2312" w:eastAsia="CESI黑体-GB2312"/>
                <w:color w:val="000000"/>
                <w:kern w:val="0"/>
                <w:sz w:val="18"/>
                <w:szCs w:val="18"/>
                <w:lang w:bidi="ar"/>
              </w:rPr>
              <w:t>件）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瑞莱特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REALIGH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228348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汽车灯；汽车转向指示器用灯；运载工具用照明装置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孝感市瑞莱特汽车照明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4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湖通及图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12788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电缆；电线；磁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湖北首通电磁线科技股份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悦尔牡丹农业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YUE ER MU DAN NONG Y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476668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新鲜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湖北悦尔牡丹农业科技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鱼里乡及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414506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莲子；腌制蔬菜；干蔬菜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湖北鱼里乡电子商务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王家粮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450480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燕麦；小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湖北中磐粮油食品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4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黄滩牌及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74667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酱油；豆酱（调味品）；酱菜（调味品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应城市恒茂食品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4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云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63340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谷类制品；米；面粉制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湖北正和米业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4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老鹳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85005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汉川市大地米业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76691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建筑；工厂建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黎明钢构股份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鱼鹤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 xml:space="preserve">YUHE 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及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0954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制服；工作服；衬衫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湖北鱼鹤制衣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七仙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32555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桃；新鲜水果；籽苗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湖北七仙红园区管理服务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5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楚天凤凰山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39080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茶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湖北尖峰茶叶股份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宏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380942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米酒；酒精饮料原汁；黄酒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孝感市宏龙麻糖米酒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金卉庄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52250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观光旅游；导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湖北金卉庄园农业有限公司</w:t>
            </w:r>
          </w:p>
        </w:tc>
      </w:tr>
      <w:tr>
        <w:trPr>
          <w:trHeight w:val="7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ZCJK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及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63600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陶瓷工业用机器设备（包括建筑用陶瓷机械）；制砖机；金属加工机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武汉中材建科智能装备有限责任公司</w:t>
            </w:r>
          </w:p>
        </w:tc>
      </w:tr>
      <w:tr>
        <w:trPr>
          <w:trHeight w:val="560" w:hRule="atLeast"/>
        </w:trPr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kern w:val="0"/>
                <w:sz w:val="18"/>
                <w:szCs w:val="18"/>
                <w:lang w:bidi="ar"/>
              </w:rPr>
              <w:t>黄冈（</w:t>
            </w:r>
            <w:r>
              <w:rPr>
                <w:rFonts w:eastAsia="CESI黑体-GB2312" w:cs="CESI黑体-GB2312" w:ascii="CESI黑体-GB2312" w:hAnsi="CESI黑体-GB2312"/>
                <w:color w:val="000000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CESI黑体-GB2312" w:hAnsi="CESI黑体-GB2312" w:cs="CESI黑体-GB2312" w:eastAsia="CESI黑体-GB2312"/>
                <w:color w:val="000000"/>
                <w:kern w:val="0"/>
                <w:sz w:val="18"/>
                <w:szCs w:val="18"/>
                <w:lang w:bidi="ar"/>
              </w:rPr>
              <w:t>件）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5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 xml:space="preserve">黄商 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HUANGSHANG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及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54109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食用油脂；腌制蔬菜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湖北黄商集团股份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MILALION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及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70366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钻头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机器部件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；刀具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机器部件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；采掘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湖北鸣利来合金钻具股份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5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德尔福及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47428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住宿（旅馆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\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供膳寄宿处）；餐厅；餐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黄冈德尔福商贸有限责任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41372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药用化学制剂；医用药物；原料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黄冈鲁班药业股份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贡艾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78429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艾</w:t>
            </w:r>
            <w:r>
              <w:rPr>
                <w:rStyle w:val="Font71"/>
                <w:rFonts w:ascii="CESI仿宋-GB2312" w:hAnsi="CESI仿宋-GB2312" w:cs="CESI仿宋-GB2312" w:eastAsia="CESI仿宋-GB2312"/>
                <w:lang w:bidi="ar"/>
              </w:rPr>
              <w:t>卷；贴剂；药枕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湖北鼎艾科技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6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驹龙园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JULONGYUA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9752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茶叶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湖北驹龙园茶业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千年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213368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按摩用床；枕头；草垫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蕲春千年艾科技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时珍百草堂及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4817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食用油脂；食物蛋白；牛奶制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湖北李时珍生物科技股份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STOR CEZON;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斯多赛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791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风衣；大衣；衬衫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湖北赛尚服饰集团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6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鄂</w:t>
            </w:r>
            <w:r>
              <w:rPr>
                <w:rStyle w:val="Font71"/>
                <w:rFonts w:ascii="CESI仿宋-GB2312" w:hAnsi="CESI仿宋-GB2312" w:cs="CESI仿宋-GB2312" w:eastAsia="CESI仿宋-GB2312"/>
                <w:lang w:bidi="ar"/>
              </w:rPr>
              <w:t>簧及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697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车辆减震弹簧；汽车减震器；车辆用悬挂弹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湖北神风汽车弹簧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6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金丹及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20118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茶；茶叶代用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湖北金兰农业发展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兆至农业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Z·Z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及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233100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新鲜蔬菜；活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湖北兆至农业投资集团股份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华建石材及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2131619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花岗石；石制品；石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湖北省华建石材股份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食为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324546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植物饮料；水（饮料）；矿泉水（饮料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湖北食为天药业股份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 xml:space="preserve">益佳欣 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YI JIA XI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235563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加工过的坚果；糖炒栗子；速冻菜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湖北益佳食品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怡心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236809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蜡（原料）；蜡烛芯；香味蜡烛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怡心缘（湖北）家居用品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7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 xml:space="preserve">铭宇  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MING YU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59726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装饰品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首饰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湖北铭宇水晶饰品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5000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年及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48094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瓷砖；非金属地板砖；建筑用非金属墙砖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湖北兴成建陶股份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 xml:space="preserve">牵牛郎   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qian niu lan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234661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人食用的去壳谷物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湖北昌佳林食品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 xml:space="preserve">大农人    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DANORE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9245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杀寄生虫药；防寄生虫制剂；兽医用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武汉大农人生物科技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7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H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24333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动物食品；动物催肥剂；动物饲料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湖北华扬科技发展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7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8953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 xml:space="preserve">路灯 ；发光二极管（ 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LED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）照明器具 ； 照明器械及装置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湖北华凯能源股份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7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YOUCOLOR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及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23978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复印机用墨（调色剂）；复印机用调色剂（墨）；复印机用碳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优彩科技（湖北）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三行科技及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46852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金属耐火建筑材料； 金属护壁板；建筑用金属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湖北三行科技股份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8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SAI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475142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无机酸；盐类（化学制剂）；表面活性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湖北赛尔新能源材料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8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安时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384335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药草；中药材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湖北时安饮片药业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8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DONG CHUANG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及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97430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纸板机；纸浆泵；卷筒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湖北东创精工科技有限公司</w:t>
            </w:r>
          </w:p>
        </w:tc>
      </w:tr>
      <w:tr>
        <w:trPr>
          <w:trHeight w:val="560" w:hRule="atLeast"/>
        </w:trPr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kern w:val="0"/>
                <w:sz w:val="18"/>
                <w:szCs w:val="18"/>
                <w:lang w:bidi="ar"/>
              </w:rPr>
              <w:t>咸宁（</w:t>
            </w:r>
            <w:r>
              <w:rPr>
                <w:rFonts w:eastAsia="CESI黑体-GB2312" w:cs="CESI黑体-GB2312" w:ascii="CESI黑体-GB2312" w:hAnsi="CESI黑体-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CESI黑体-GB2312" w:hAnsi="CESI黑体-GB2312" w:cs="CESI黑体-GB2312" w:eastAsia="CESI黑体-GB2312"/>
                <w:color w:val="000000"/>
                <w:kern w:val="0"/>
                <w:sz w:val="18"/>
                <w:szCs w:val="18"/>
                <w:lang w:bidi="ar"/>
              </w:rPr>
              <w:t>件）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8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神山果农及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413937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新鲜水果；新鲜猕猴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赤壁神山兴农科技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华凝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HUANING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及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68884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合成橡胶；管道垫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湖北华宁防腐技术股份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8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稼轩康及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27501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谷类制品；糕点；馒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湖北稼轩康农业发展股份有限公司</w:t>
            </w:r>
          </w:p>
        </w:tc>
      </w:tr>
      <w:tr>
        <w:trPr>
          <w:trHeight w:val="560" w:hRule="atLeast"/>
        </w:trPr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kern w:val="0"/>
                <w:sz w:val="18"/>
                <w:szCs w:val="18"/>
                <w:lang w:bidi="ar"/>
              </w:rPr>
              <w:t>随州（</w:t>
            </w:r>
            <w:r>
              <w:rPr>
                <w:rFonts w:eastAsia="CESI黑体-GB2312" w:cs="CESI黑体-GB2312" w:ascii="CESI黑体-GB2312" w:hAnsi="CESI黑体-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CESI黑体-GB2312" w:hAnsi="CESI黑体-GB2312" w:cs="CESI黑体-GB2312" w:eastAsia="CESI黑体-GB2312"/>
                <w:color w:val="000000"/>
                <w:kern w:val="0"/>
                <w:sz w:val="18"/>
                <w:szCs w:val="18"/>
                <w:lang w:bidi="ar"/>
              </w:rPr>
              <w:t>件）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广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668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片剂；中药成药；各种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湖北广仁药业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AL GAWHAR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250520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茶；茶饮料；用作茶叶代用品的花或叶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湖北中兴食品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8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炎顺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YANSHUN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及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66534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非金属屋瓦；波形瓦；石棉水泥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随州市炎顺建材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连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74840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大理石；花岗石；石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随州市连旺石业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炎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513199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干食用菌；加工过的坚果；以果蔬为主的零食小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随州市炎顺生态科技有限公司</w:t>
            </w:r>
          </w:p>
        </w:tc>
      </w:tr>
      <w:tr>
        <w:trPr>
          <w:trHeight w:val="560" w:hRule="atLeast"/>
        </w:trPr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kern w:val="0"/>
                <w:sz w:val="18"/>
                <w:szCs w:val="18"/>
                <w:lang w:bidi="ar"/>
              </w:rPr>
              <w:t>恩施（</w:t>
            </w:r>
            <w:r>
              <w:rPr>
                <w:rFonts w:eastAsia="CESI黑体-GB2312" w:cs="CESI黑体-GB2312" w:ascii="CESI黑体-GB2312" w:hAnsi="CESI黑体-GB2312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CESI黑体-GB2312" w:hAnsi="CESI黑体-GB2312" w:cs="CESI黑体-GB2312" w:eastAsia="CESI黑体-GB2312"/>
                <w:color w:val="000000"/>
                <w:kern w:val="0"/>
                <w:sz w:val="18"/>
                <w:szCs w:val="18"/>
                <w:lang w:bidi="ar"/>
              </w:rPr>
              <w:t>件）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山茶风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SHANCHAFENG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及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96593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茶；茶饮料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恩施硒印象农业发展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95991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果汁；水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饮料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；矿泉水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饮料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湖北星斗山泉饮品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仙芝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38197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茶；冰茶；茶饮料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湖北仙芝堂生物科技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天宫红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485134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电栅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湖北安规电缆实业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恩施硒茶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Enshi Se-Te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77547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茶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恩施土家族苗族自治州茶产业协会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9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农二嫂及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361484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新鲜山药；新鲜蔬菜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利川市团堡镇鸿发山药专业合作社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喜松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209866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白酒；果酒（含酒精）；葡萄酒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湖北省北斗星农业发展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利川黄连及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77292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黄连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利川市黄连协会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晓姚农夫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XIAOYAOFARMER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及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478121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肉；家禽（非活）；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恩施晓姚农夫食品开发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2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刘芳玲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LIUFANGLING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及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340168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腌制蔬菜；香肠；腊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建始食达好农产品工贸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2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施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466393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茶叶加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建始县马坡玉峰茶业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2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沙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46749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茶；蜂蜜 ；果冻（糖果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湖北巴东沙岭茶业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2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EOS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285588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医疗器械和仪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湖北德青医疗精密电子科技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贡易德及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230594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茶；用作茶叶代用品的花或叶；咖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湖北贡易德茶业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2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维民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 xml:space="preserve">ORIENTAL BLEN TEA WEI MIN CHAN 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及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24513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茶；冰茶；茶饮料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湖北宣恩维民实业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2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伍贡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784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及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91413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茶叶代用品 ；茶；茶饮料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宣恩县伍贡茶业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奇泉及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68992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茶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茶叶代用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奇泉茶业（咸丰）有限责任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2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家家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45236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人事管理咨询；销售展示架出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咸丰县家家健大药房连锁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腊冬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494801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腌制肉；腊肉；腌制蔬菜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恩施州腊冬至食品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2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金祈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JINQI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及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99487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茶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来凤金祈藤茶生物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2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字祥及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77860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粗加工软木；植物；新鲜蘑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鹤峰县发林箬叶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2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土司南府及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67881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茶；茶饮料；用作茶叶代用品的花或叶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鹤峰县香润茶叶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2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溇</w:t>
            </w:r>
            <w:r>
              <w:rPr>
                <w:rStyle w:val="Font71"/>
                <w:rFonts w:ascii="CESI仿宋-GB2312" w:hAnsi="CESI仿宋-GB2312" w:cs="CESI仿宋-GB2312" w:eastAsia="CESI仿宋-GB2312"/>
                <w:lang w:bidi="ar"/>
              </w:rPr>
              <w:t>中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79602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粉丝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条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湖北百顺农业开发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2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施福春及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282039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食用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湖北省施福春农业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2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邬阳及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514089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茶；茶叶；茶饮料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湖北忠翔现代农业有限公司</w:t>
            </w:r>
          </w:p>
        </w:tc>
      </w:tr>
      <w:tr>
        <w:trPr>
          <w:trHeight w:val="560" w:hRule="atLeast"/>
        </w:trPr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kern w:val="0"/>
                <w:sz w:val="18"/>
                <w:szCs w:val="18"/>
                <w:lang w:bidi="ar"/>
              </w:rPr>
              <w:t>仙桃（</w:t>
            </w:r>
            <w:r>
              <w:rPr>
                <w:rFonts w:eastAsia="CESI黑体-GB2312" w:cs="CESI黑体-GB2312" w:ascii="CESI黑体-GB2312" w:hAnsi="CESI黑体-GB2312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CESI黑体-GB2312" w:hAnsi="CESI黑体-GB2312" w:cs="CESI黑体-GB2312" w:eastAsia="CESI黑体-GB2312"/>
                <w:color w:val="000000"/>
                <w:kern w:val="0"/>
                <w:sz w:val="18"/>
                <w:szCs w:val="18"/>
                <w:lang w:bidi="ar"/>
              </w:rPr>
              <w:t>件）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2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滙</w:t>
            </w:r>
            <w:r>
              <w:rPr>
                <w:rStyle w:val="Font71"/>
                <w:rFonts w:ascii="CESI仿宋-GB2312" w:hAnsi="CESI仿宋-GB2312" w:cs="CESI仿宋-GB2312" w:eastAsia="CESI仿宋-GB2312"/>
                <w:lang w:bidi="ar"/>
              </w:rPr>
              <w:t>烽</w:t>
            </w:r>
            <w:r>
              <w:rPr>
                <w:rStyle w:val="Font71"/>
                <w:rFonts w:eastAsia="CESI仿宋-GB2312" w:cs="CESI仿宋-GB2312" w:ascii="CESI仿宋-GB2312" w:hAnsi="CESI仿宋-GB2312"/>
                <w:lang w:bidi="ar"/>
              </w:rPr>
              <w:t>HUIFEN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32408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塑料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湖北汇烽塑管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2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双骏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SHUANGJU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16355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压缩气体和液态空气用金属容器；（贮液或贮气用）金属容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湖北大立容器制造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2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摩擦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67091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陆地车辆刹车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摩擦一号制动科技（仙桃）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2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仙桃黄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571551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黄鳝（活的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仙桃市黄鳝产业协会</w:t>
            </w:r>
          </w:p>
        </w:tc>
      </w:tr>
      <w:tr>
        <w:trPr>
          <w:trHeight w:val="560" w:hRule="atLeast"/>
        </w:trPr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kern w:val="0"/>
                <w:sz w:val="18"/>
                <w:szCs w:val="18"/>
                <w:lang w:bidi="ar"/>
              </w:rPr>
              <w:t>天门（</w:t>
            </w:r>
            <w:r>
              <w:rPr>
                <w:rFonts w:eastAsia="CESI黑体-GB2312" w:cs="CESI黑体-GB2312" w:ascii="CESI黑体-GB2312" w:hAnsi="CESI黑体-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CESI黑体-GB2312" w:hAnsi="CESI黑体-GB2312" w:cs="CESI黑体-GB2312" w:eastAsia="CESI黑体-GB2312"/>
                <w:color w:val="000000"/>
                <w:kern w:val="0"/>
                <w:sz w:val="18"/>
                <w:szCs w:val="18"/>
                <w:lang w:bidi="ar"/>
              </w:rPr>
              <w:t>件）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2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图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503876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工业用油；润滑油；润滑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湖北润驰环保科技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2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鸡家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85425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蛋清；蛋黄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天门市全盛禽蛋贸易股份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2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登冠品信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TOPPED PERS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422962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泵（机器）；离心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登冠品信（天门）泵业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2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卓越方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75159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鱼（非活的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湖北方舟农牧集团股份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2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五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31535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水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天门五华建材有限公司</w:t>
            </w:r>
          </w:p>
        </w:tc>
      </w:tr>
      <w:tr>
        <w:trPr>
          <w:trHeight w:val="560" w:hRule="atLeast"/>
        </w:trPr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kern w:val="0"/>
                <w:sz w:val="18"/>
                <w:szCs w:val="18"/>
                <w:lang w:bidi="ar"/>
              </w:rPr>
              <w:t>潜江（</w:t>
            </w:r>
            <w:r>
              <w:rPr>
                <w:rFonts w:eastAsia="CESI黑体-GB2312" w:cs="CESI黑体-GB2312" w:ascii="CESI黑体-GB2312" w:hAnsi="CESI黑体-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CESI黑体-GB2312" w:hAnsi="CESI黑体-GB2312" w:cs="CESI黑体-GB2312" w:eastAsia="CESI黑体-GB2312"/>
                <w:color w:val="000000"/>
                <w:kern w:val="0"/>
                <w:sz w:val="18"/>
                <w:szCs w:val="18"/>
                <w:lang w:bidi="ar"/>
              </w:rPr>
              <w:t>件）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2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虾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70792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龙虾（活的）；虾（活的）；活动物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湖北潜网生态小龙虾产业园集团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2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楚禾之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58585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米；茶；糖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潜江市楚禾农贸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2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楚牛及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44009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牛磺酸（非医用食品化学添加剂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潜江永安药业股份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2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福元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362726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药品零售或批发服务；药用制剂零售或批发服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潜江市福元堂医药连锁有限公司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2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晓飞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196912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调味品；面条；以谷物为主的零食小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潜江晓飞歌调味品有限公司</w:t>
            </w:r>
          </w:p>
        </w:tc>
      </w:tr>
      <w:tr>
        <w:trPr>
          <w:trHeight w:val="560" w:hRule="atLeast"/>
        </w:trPr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kern w:val="0"/>
                <w:sz w:val="18"/>
                <w:szCs w:val="18"/>
                <w:lang w:bidi="ar"/>
              </w:rPr>
              <w:t>神农架（</w:t>
            </w:r>
            <w:r>
              <w:rPr>
                <w:rFonts w:eastAsia="CESI黑体-GB2312" w:cs="CESI黑体-GB2312" w:ascii="CESI黑体-GB2312" w:hAnsi="CESI黑体-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CESI黑体-GB2312" w:hAnsi="CESI黑体-GB2312" w:cs="CESI黑体-GB2312" w:eastAsia="CESI黑体-GB2312"/>
                <w:color w:val="000000"/>
                <w:kern w:val="0"/>
                <w:sz w:val="18"/>
                <w:szCs w:val="18"/>
                <w:lang w:bidi="ar"/>
              </w:rPr>
              <w:t>件）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2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神农架及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340902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18"/>
                <w:szCs w:val="1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蒸煮提取物（利口酒和烈酒）；酒精饮料原汁；白酒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18"/>
                <w:szCs w:val="1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18"/>
                <w:szCs w:val="18"/>
                <w:lang w:bidi="ar"/>
              </w:rPr>
              <w:t>神农架生态酒业有限公司</w:t>
            </w:r>
          </w:p>
        </w:tc>
      </w:tr>
    </w:tbl>
    <w:p>
      <w:pPr>
        <w:pStyle w:val="Normal"/>
        <w:widowControl/>
        <w:spacing w:lineRule="exact" w:line="560"/>
        <w:rPr>
          <w:rFonts w:ascii="CESI仿宋-GB2312" w:hAnsi="CESI仿宋-GB2312" w:eastAsia="CESI仿宋-GB2312" w:cs="CESI仿宋-GB2312"/>
          <w:sz w:val="18"/>
          <w:szCs w:val="18"/>
        </w:rPr>
      </w:pPr>
      <w:r>
        <w:rPr>
          <w:rFonts w:eastAsia="CESI仿宋-GB2312" w:cs="CESI仿宋-GB2312" w:ascii="CESI仿宋-GB2312" w:hAnsi="CESI仿宋-GB2312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书宋_GBK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CESI仿宋-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方正书宋_GBK" w:hAnsi="方正书宋_GBK" w:eastAsia="方正书宋_GBK" w:cs="方正书宋_GBK"/>
      <w:i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方正书宋_GBK" w:hAnsi="方正书宋_GBK" w:eastAsia="方正书宋_GBK" w:cs="方正书宋_GBK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5:24:00Z</dcterms:created>
  <dc:creator>pc9</dc:creator>
  <dc:description/>
  <dc:language>en-US</dc:language>
  <cp:lastModifiedBy>曾玮</cp:lastModifiedBy>
  <cp:lastPrinted>2025-03-26T08:56:00Z</cp:lastPrinted>
  <dcterms:modified xsi:type="dcterms:W3CDTF">2025-09-05T15:32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