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5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度事业单位高级职称申报情况核定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（盖章）：                                填报时间： 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67"/>
        <w:gridCol w:w="1519"/>
        <w:gridCol w:w="1756"/>
        <w:gridCol w:w="2589"/>
        <w:gridCol w:w="2224"/>
      </w:tblGrid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  高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  高</w:t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岗情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“双肩挑”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待聘情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岗情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岗申报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占岗位申报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及专业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三（知识产权，空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四（知识产权，聘用人员不占岗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2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6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由用人单位填报，并加盖公章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Times New Roman"/>
      <w:b/>
      <w:bCs/>
      <w:sz w:val="32"/>
      <w:szCs w:val="32"/>
    </w:rPr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15:00Z</dcterms:created>
  <dc:creator>阮凌云</dc:creator>
  <dc:description/>
  <cp:keywords/>
  <dc:language>en-US</dc:language>
  <cp:lastModifiedBy>湖北知识产权局</cp:lastModifiedBy>
  <cp:lastPrinted>2025-09-03T03:53:00Z</cp:lastPrinted>
  <dcterms:modified xsi:type="dcterms:W3CDTF">2025-09-0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24572D304A60B30A93B11D548F66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YjRlNjgwNmQ3MzQzZDQyMjBkYzQzODc5YTNkYjE4MWQifQ==</vt:lpwstr>
  </property>
</Properties>
</file>