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79" w:before="312" w:after="312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79" w:before="312" w:after="312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取委托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人（委托人姓名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身份证号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因个人原因，无法亲自到场领取本人的专利代理师资格证书，特委托（受托人姓名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身份证号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代领本人的专利代理师资格证书。受托人所代理领取行为经本人授权，合法有效。本人对代为领取专利代理师资格证书所产生之后果自负，因代领过程中所发生的专利代理师资格证书遗失、破损等问题，本人自行承担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特此申明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委托人签字：              受托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手机号：                  手机号：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autoSpaceDE w:val="true"/>
        <w:bidi w:val="0"/>
        <w:spacing w:lineRule="exact" w:line="579" w:before="210" w:after="210"/>
        <w:ind w:firstLine="63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日期：                    日期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27:00Z</dcterms:created>
  <dc:creator>Windows 用户</dc:creator>
  <dc:description/>
  <dc:language>en-US</dc:language>
  <cp:lastModifiedBy>pc25</cp:lastModifiedBy>
  <cp:lastPrinted>2024-09-19T00:59:00Z</cp:lastPrinted>
  <dcterms:modified xsi:type="dcterms:W3CDTF">2025-09-24T10:4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48B210558A134BF74F5646CBF6F4E</vt:lpwstr>
  </property>
  <property fmtid="{D5CDD505-2E9C-101B-9397-08002B2CF9AE}" pid="3" name="KSOProductBuildVer">
    <vt:lpwstr>2052-12.8.2.1112</vt:lpwstr>
  </property>
</Properties>
</file>