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Cs w:val="32"/>
          <w:lang w:val="en-US" w:eastAsia="zh-CN"/>
        </w:rPr>
        <w:t>2</w:t>
      </w:r>
    </w:p>
    <w:p>
      <w:pPr>
        <w:pStyle w:val="Normal"/>
        <w:spacing w:lineRule="exact" w:line="560"/>
        <w:ind w:firstLine="640"/>
        <w:rPr>
          <w:rFonts w:ascii="Nimbus Roman No9 L;思源宋体" w:hAnsi="Nimbus Roman No9 L;思源宋体" w:eastAsia="方正黑体_GBK" w:cs="Nimbus Roman No9 L;思源宋体"/>
          <w:szCs w:val="32"/>
          <w:lang w:val="en-US" w:eastAsia="zh-CN"/>
        </w:rPr>
      </w:pPr>
      <w:r>
        <w:rPr>
          <w:rFonts w:eastAsia="方正黑体_GBK" w:cs="Nimbus Roman No9 L;思源宋体" w:ascii="Nimbus Roman No9 L;思源宋体" w:hAnsi="Nimbus Roman No9 L;思源宋体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Nimbus Roman No9 L;思源宋体" w:hAnsi="Nimbus Roman No9 L;思源宋体" w:cs="Nimbus Roman No9 L;思源宋体"/>
          <w:szCs w:val="32"/>
        </w:rPr>
      </w:pPr>
      <w:r>
        <w:rPr>
          <w:rFonts w:cs="Nimbus Roman No9 L;思源宋体" w:ascii="Nimbus Roman No9 L;思源宋体" w:hAnsi="Nimbus Roman No9 L;思源宋体"/>
          <w:szCs w:val="32"/>
        </w:rPr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</w:tblGrid>
      <w:tr>
        <w:trPr/>
        <w:tc>
          <w:tcPr>
            <w:tcW w:w="8137" w:type="dxa"/>
            <w:tcBorders/>
          </w:tcPr>
          <w:p>
            <w:pPr>
              <w:pStyle w:val="Normal"/>
              <w:jc w:val="center"/>
              <w:rPr>
                <w:rFonts w:ascii="Nimbus Roman No9 L;思源宋体" w:hAnsi="Nimbus Roman No9 L;思源宋体" w:eastAsia="方正小标宋简体" w:cs="Nimbus Roman No9 L;思源宋体"/>
                <w:sz w:val="52"/>
                <w:szCs w:val="52"/>
              </w:rPr>
            </w:pPr>
            <w:r>
              <w:rPr>
                <w:rFonts w:ascii="Nimbus Roman No9 L;思源宋体" w:hAnsi="Nimbus Roman No9 L;思源宋体" w:cs="Nimbus Roman No9 L;思源宋体" w:eastAsia="方正小标宋简体"/>
                <w:sz w:val="52"/>
                <w:szCs w:val="52"/>
                <w:lang w:eastAsia="zh-CN"/>
              </w:rPr>
              <w:t>知识产权强国建设示范创建</w:t>
            </w:r>
          </w:p>
        </w:tc>
      </w:tr>
    </w:tbl>
    <w:p>
      <w:pPr>
        <w:pStyle w:val="Normal"/>
        <w:jc w:val="center"/>
        <w:rPr>
          <w:rFonts w:ascii="Nimbus Roman No9 L;思源宋体" w:hAnsi="Nimbus Roman No9 L;思源宋体" w:eastAsia="黑体;方正黑体_GBK" w:cs="Nimbus Roman No9 L;思源宋体"/>
          <w:sz w:val="28"/>
          <w:szCs w:val="28"/>
        </w:rPr>
      </w:pPr>
      <w:r>
        <w:rPr>
          <w:rFonts w:eastAsia="黑体;方正黑体_GBK" w:cs="Nimbus Roman No9 L;思源宋体" w:ascii="Nimbus Roman No9 L;思源宋体" w:hAnsi="Nimbus Roman No9 L;思源宋体"/>
          <w:sz w:val="28"/>
          <w:szCs w:val="28"/>
        </w:rPr>
      </w:r>
    </w:p>
    <w:p>
      <w:pPr>
        <w:pStyle w:val="Normal"/>
        <w:jc w:val="center"/>
        <w:rPr>
          <w:rFonts w:ascii="Nimbus Roman No9 L;思源宋体" w:hAnsi="Nimbus Roman No9 L;思源宋体" w:eastAsia="方正小标宋简体" w:cs="Nimbus Roman No9 L;思源宋体"/>
          <w:b/>
          <w:b/>
          <w:sz w:val="72"/>
          <w:szCs w:val="72"/>
        </w:rPr>
      </w:pPr>
      <w:r>
        <w:rPr>
          <w:rFonts w:ascii="Nimbus Roman No9 L;思源宋体" w:hAnsi="Nimbus Roman No9 L;思源宋体" w:cs="Nimbus Roman No9 L;思源宋体" w:eastAsia="方正小标宋简体"/>
          <w:bCs/>
          <w:sz w:val="72"/>
          <w:szCs w:val="72"/>
        </w:rPr>
        <w:t>申</w:t>
      </w:r>
      <w:r>
        <w:rPr>
          <w:rFonts w:ascii="Nimbus Roman No9 L;思源宋体" w:hAnsi="Nimbus Roman No9 L;思源宋体" w:cs="Nimbus Roman No9 L;思源宋体" w:eastAsia="Nimbus Roman No9 L;思源宋体"/>
          <w:bCs/>
          <w:sz w:val="72"/>
          <w:szCs w:val="72"/>
        </w:rPr>
        <w:t xml:space="preserve"> </w:t>
      </w:r>
      <w:r>
        <w:rPr>
          <w:rFonts w:ascii="Nimbus Roman No9 L;思源宋体" w:hAnsi="Nimbus Roman No9 L;思源宋体" w:cs="Nimbus Roman No9 L;思源宋体" w:eastAsia="方正小标宋简体"/>
          <w:bCs/>
          <w:sz w:val="72"/>
          <w:szCs w:val="72"/>
        </w:rPr>
        <w:t>报</w:t>
      </w:r>
      <w:r>
        <w:rPr>
          <w:rFonts w:ascii="Nimbus Roman No9 L;思源宋体" w:hAnsi="Nimbus Roman No9 L;思源宋体" w:cs="Nimbus Roman No9 L;思源宋体" w:eastAsia="Nimbus Roman No9 L;思源宋体"/>
          <w:bCs/>
          <w:sz w:val="72"/>
          <w:szCs w:val="72"/>
        </w:rPr>
        <w:t xml:space="preserve"> </w:t>
      </w:r>
      <w:r>
        <w:rPr>
          <w:rFonts w:ascii="Nimbus Roman No9 L;思源宋体" w:hAnsi="Nimbus Roman No9 L;思源宋体" w:cs="Nimbus Roman No9 L;思源宋体" w:eastAsia="方正小标宋简体"/>
          <w:bCs/>
          <w:sz w:val="72"/>
          <w:szCs w:val="72"/>
        </w:rPr>
        <w:t>书</w:t>
      </w:r>
    </w:p>
    <w:p>
      <w:pPr>
        <w:pStyle w:val="Normal"/>
        <w:jc w:val="center"/>
        <w:rPr>
          <w:rFonts w:ascii="Nimbus Roman No9 L;思源宋体" w:hAnsi="Nimbus Roman No9 L;思源宋体" w:eastAsia="黑体;方正黑体_GBK" w:cs="Nimbus Roman No9 L;思源宋体"/>
          <w:b/>
          <w:b/>
          <w:sz w:val="28"/>
          <w:szCs w:val="28"/>
        </w:rPr>
      </w:pPr>
      <w:r>
        <w:rPr>
          <w:rFonts w:eastAsia="黑体;方正黑体_GBK" w:cs="Nimbus Roman No9 L;思源宋体" w:ascii="Nimbus Roman No9 L;思源宋体" w:hAnsi="Nimbus Roman No9 L;思源宋体"/>
          <w:b/>
          <w:sz w:val="28"/>
          <w:szCs w:val="28"/>
        </w:rPr>
      </w:r>
    </w:p>
    <w:p>
      <w:pPr>
        <w:pStyle w:val="Normal"/>
        <w:jc w:val="center"/>
        <w:rPr>
          <w:rFonts w:ascii="Nimbus Roman No9 L;思源宋体" w:hAnsi="Nimbus Roman No9 L;思源宋体" w:eastAsia="黑体;方正黑体_GBK" w:cs="Nimbus Roman No9 L;思源宋体"/>
          <w:sz w:val="28"/>
          <w:szCs w:val="28"/>
        </w:rPr>
      </w:pPr>
      <w:r>
        <w:rPr>
          <w:rFonts w:eastAsia="黑体;方正黑体_GBK" w:cs="Nimbus Roman No9 L;思源宋体" w:ascii="Nimbus Roman No9 L;思源宋体" w:hAnsi="Nimbus Roman No9 L;思源宋体"/>
          <w:sz w:val="28"/>
          <w:szCs w:val="28"/>
        </w:rPr>
      </w:r>
    </w:p>
    <w:p>
      <w:pPr>
        <w:pStyle w:val="Normal"/>
        <w:jc w:val="center"/>
        <w:rPr>
          <w:rFonts w:ascii="Nimbus Roman No9 L;思源宋体" w:hAnsi="Nimbus Roman No9 L;思源宋体" w:eastAsia="黑体;方正黑体_GBK" w:cs="Nimbus Roman No9 L;思源宋体"/>
          <w:sz w:val="28"/>
          <w:szCs w:val="28"/>
        </w:rPr>
      </w:pPr>
      <w:r>
        <w:rPr>
          <w:rFonts w:eastAsia="黑体;方正黑体_GBK" w:cs="Nimbus Roman No9 L;思源宋体" w:ascii="Nimbus Roman No9 L;思源宋体" w:hAnsi="Nimbus Roman No9 L;思源宋体"/>
          <w:sz w:val="28"/>
          <w:szCs w:val="28"/>
        </w:rPr>
      </w:r>
    </w:p>
    <w:p>
      <w:pPr>
        <w:pStyle w:val="Normal"/>
        <w:jc w:val="center"/>
        <w:rPr>
          <w:rFonts w:ascii="Nimbus Roman No9 L;思源宋体" w:hAnsi="Nimbus Roman No9 L;思源宋体" w:eastAsia="黑体;方正黑体_GBK" w:cs="Nimbus Roman No9 L;思源宋体"/>
          <w:sz w:val="28"/>
          <w:szCs w:val="28"/>
        </w:rPr>
      </w:pPr>
      <w:r>
        <w:rPr>
          <w:rFonts w:eastAsia="黑体;方正黑体_GBK" w:cs="Nimbus Roman No9 L;思源宋体" w:ascii="Nimbus Roman No9 L;思源宋体" w:hAnsi="Nimbus Roman No9 L;思源宋体"/>
          <w:sz w:val="28"/>
          <w:szCs w:val="28"/>
        </w:rPr>
      </w:r>
    </w:p>
    <w:p>
      <w:pPr>
        <w:pStyle w:val="Normal"/>
        <w:jc w:val="center"/>
        <w:rPr>
          <w:rFonts w:ascii="Nimbus Roman No9 L;思源宋体" w:hAnsi="Nimbus Roman No9 L;思源宋体" w:eastAsia="黑体;方正黑体_GBK" w:cs="Nimbus Roman No9 L;思源宋体"/>
          <w:sz w:val="28"/>
          <w:szCs w:val="28"/>
        </w:rPr>
      </w:pPr>
      <w:r>
        <w:rPr>
          <w:rFonts w:eastAsia="黑体;方正黑体_GBK" w:cs="Nimbus Roman No9 L;思源宋体" w:ascii="Nimbus Roman No9 L;思源宋体" w:hAnsi="Nimbus Roman No9 L;思源宋体"/>
          <w:sz w:val="28"/>
          <w:szCs w:val="28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60"/>
        <w:gridCol w:w="4892"/>
      </w:tblGrid>
      <w:tr>
        <w:trPr>
          <w:trHeight w:val="1134" w:hRule="exac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Nimbus Roman No9 L;思源宋体" w:hAnsi="Nimbus Roman No9 L;思源宋体" w:cs="Nimbus Roman No9 L;思源宋体"/>
                <w:sz w:val="30"/>
                <w:szCs w:val="30"/>
              </w:rPr>
            </w:pPr>
            <w:r>
              <w:rPr>
                <w:rFonts w:ascii="Nimbus Roman No9 L;思源宋体" w:hAnsi="Nimbus Roman No9 L;思源宋体" w:cs="Nimbus Roman No9 L;思源宋体"/>
                <w:sz w:val="30"/>
                <w:szCs w:val="30"/>
              </w:rPr>
              <w:t>申报单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Nimbus Roman No9 L;思源宋体" w:hAnsi="Nimbus Roman No9 L;思源宋体" w:cs="Nimbus Roman No9 L;思源宋体"/>
                <w:sz w:val="30"/>
                <w:szCs w:val="30"/>
              </w:rPr>
            </w:pPr>
            <w:r>
              <w:rPr>
                <w:rFonts w:cs="Nimbus Roman No9 L;思源宋体" w:ascii="Nimbus Roman No9 L;思源宋体" w:hAnsi="Nimbus Roman No9 L;思源宋体"/>
                <w:sz w:val="30"/>
                <w:szCs w:val="30"/>
              </w:rPr>
              <w:t>: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思源宋体" w:hAnsi="Nimbus Roman No9 L;思源宋体" w:cs="Nimbus Roman No9 L;思源宋体"/>
                <w:sz w:val="30"/>
                <w:szCs w:val="30"/>
              </w:rPr>
            </w:pPr>
            <w:r>
              <w:rPr>
                <w:rFonts w:cs="Nimbus Roman No9 L;思源宋体" w:ascii="Nimbus Roman No9 L;思源宋体" w:hAnsi="Nimbus Roman No9 L;思源宋体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Nimbus Roman No9 L;思源宋体" w:hAnsi="Nimbus Roman No9 L;思源宋体" w:cs="Nimbus Roman No9 L;思源宋体"/>
                <w:sz w:val="30"/>
                <w:szCs w:val="30"/>
              </w:rPr>
            </w:pPr>
            <w:r>
              <w:rPr>
                <w:rFonts w:ascii="Nimbus Roman No9 L;思源宋体" w:hAnsi="Nimbus Roman No9 L;思源宋体" w:cs="Nimbus Roman No9 L;思源宋体"/>
                <w:sz w:val="30"/>
                <w:szCs w:val="30"/>
              </w:rPr>
              <w:t>推</w:t>
            </w:r>
            <w:r>
              <w:rPr>
                <w:rFonts w:ascii="Nimbus Roman No9 L;思源宋体" w:hAnsi="Nimbus Roman No9 L;思源宋体" w:cs="Nimbus Roman No9 L;思源宋体" w:eastAsia="Nimbus Roman No9 L;思源宋体"/>
                <w:sz w:val="30"/>
                <w:szCs w:val="30"/>
              </w:rPr>
              <w:t xml:space="preserve"> </w:t>
            </w:r>
            <w:r>
              <w:rPr>
                <w:rFonts w:ascii="Nimbus Roman No9 L;思源宋体" w:hAnsi="Nimbus Roman No9 L;思源宋体" w:cs="Nimbus Roman No9 L;思源宋体"/>
                <w:sz w:val="30"/>
                <w:szCs w:val="30"/>
              </w:rPr>
              <w:t>荐</w:t>
            </w:r>
            <w:r>
              <w:rPr>
                <w:rFonts w:ascii="Nimbus Roman No9 L;思源宋体" w:hAnsi="Nimbus Roman No9 L;思源宋体" w:cs="Nimbus Roman No9 L;思源宋体" w:eastAsia="Nimbus Roman No9 L;思源宋体"/>
                <w:sz w:val="30"/>
                <w:szCs w:val="30"/>
              </w:rPr>
              <w:t xml:space="preserve"> </w:t>
            </w:r>
            <w:r>
              <w:rPr>
                <w:rFonts w:ascii="Nimbus Roman No9 L;思源宋体" w:hAnsi="Nimbus Roman No9 L;思源宋体" w:cs="Nimbus Roman No9 L;思源宋体"/>
                <w:sz w:val="30"/>
                <w:szCs w:val="30"/>
              </w:rPr>
              <w:t>单</w:t>
            </w:r>
            <w:r>
              <w:rPr>
                <w:rFonts w:ascii="Nimbus Roman No9 L;思源宋体" w:hAnsi="Nimbus Roman No9 L;思源宋体" w:cs="Nimbus Roman No9 L;思源宋体" w:eastAsia="Nimbus Roman No9 L;思源宋体"/>
                <w:sz w:val="30"/>
                <w:szCs w:val="30"/>
              </w:rPr>
              <w:t xml:space="preserve"> </w:t>
            </w:r>
            <w:r>
              <w:rPr>
                <w:rFonts w:ascii="Nimbus Roman No9 L;思源宋体" w:hAnsi="Nimbus Roman No9 L;思源宋体" w:cs="Nimbus Roman No9 L;思源宋体"/>
                <w:sz w:val="30"/>
                <w:szCs w:val="30"/>
              </w:rPr>
              <w:t>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Nimbus Roman No9 L;思源宋体" w:hAnsi="Nimbus Roman No9 L;思源宋体" w:cs="Nimbus Roman No9 L;思源宋体"/>
                <w:sz w:val="30"/>
                <w:szCs w:val="30"/>
              </w:rPr>
            </w:pPr>
            <w:r>
              <w:rPr>
                <w:rFonts w:cs="Nimbus Roman No9 L;思源宋体" w:ascii="Nimbus Roman No9 L;思源宋体" w:hAnsi="Nimbus Roman No9 L;思源宋体"/>
                <w:sz w:val="30"/>
                <w:szCs w:val="30"/>
              </w:rPr>
              <w:t>: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思源宋体" w:hAnsi="Nimbus Roman No9 L;思源宋体" w:cs="Nimbus Roman No9 L;思源宋体"/>
                <w:sz w:val="30"/>
                <w:szCs w:val="30"/>
              </w:rPr>
            </w:pPr>
            <w:r>
              <w:rPr>
                <w:rFonts w:cs="Nimbus Roman No9 L;思源宋体" w:ascii="Nimbus Roman No9 L;思源宋体" w:hAnsi="Nimbus Roman No9 L;思源宋体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Nimbus Roman No9 L;思源宋体" w:hAnsi="Nimbus Roman No9 L;思源宋体" w:cs="Nimbus Roman No9 L;思源宋体"/>
                <w:sz w:val="30"/>
                <w:szCs w:val="30"/>
              </w:rPr>
            </w:pPr>
            <w:r>
              <w:rPr>
                <w:rFonts w:ascii="Nimbus Roman No9 L;思源宋体" w:hAnsi="Nimbus Roman No9 L;思源宋体" w:cs="Nimbus Roman No9 L;思源宋体"/>
                <w:sz w:val="30"/>
                <w:szCs w:val="30"/>
              </w:rPr>
              <w:t>填报日期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Nimbus Roman No9 L;思源宋体" w:hAnsi="Nimbus Roman No9 L;思源宋体" w:cs="Nimbus Roman No9 L;思源宋体"/>
                <w:sz w:val="30"/>
                <w:szCs w:val="30"/>
              </w:rPr>
            </w:pPr>
            <w:r>
              <w:rPr>
                <w:rFonts w:cs="Nimbus Roman No9 L;思源宋体" w:ascii="Nimbus Roman No9 L;思源宋体" w:hAnsi="Nimbus Roman No9 L;思源宋体"/>
                <w:sz w:val="30"/>
                <w:szCs w:val="30"/>
              </w:rPr>
              <w:t>: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思源宋体" w:hAnsi="Nimbus Roman No9 L;思源宋体" w:cs="Nimbus Roman No9 L;思源宋体"/>
                <w:sz w:val="30"/>
                <w:szCs w:val="30"/>
              </w:rPr>
            </w:pPr>
            <w:r>
              <w:rPr>
                <w:rFonts w:cs="Nimbus Roman No9 L;思源宋体" w:ascii="Nimbus Roman No9 L;思源宋体" w:hAnsi="Nimbus Roman No9 L;思源宋体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Nimbus Roman No9 L;思源宋体" w:hAnsi="Nimbus Roman No9 L;思源宋体" w:eastAsia="黑体;方正黑体_GBK" w:cs="Nimbus Roman No9 L;思源宋体"/>
          <w:sz w:val="28"/>
          <w:szCs w:val="28"/>
        </w:rPr>
      </w:pPr>
      <w:r>
        <w:rPr>
          <w:rFonts w:eastAsia="黑体;方正黑体_GBK" w:cs="Nimbus Roman No9 L;思源宋体" w:ascii="Nimbus Roman No9 L;思源宋体" w:hAnsi="Nimbus Roman No9 L;思源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Nimbus Roman No9 L;思源宋体" w:hAnsi="Nimbus Roman No9 L;思源宋体" w:eastAsia="楷体_GB2312" w:cs="Nimbus Roman No9 L;思源宋体"/>
          <w:sz w:val="28"/>
          <w:szCs w:val="28"/>
        </w:rPr>
      </w:pPr>
      <w:r>
        <w:rPr>
          <w:rFonts w:ascii="Nimbus Roman No9 L;思源宋体" w:hAnsi="Nimbus Roman No9 L;思源宋体" w:cs="Nimbus Roman No9 L;思源宋体" w:eastAsia="楷体_GB2312"/>
          <w:sz w:val="28"/>
          <w:szCs w:val="28"/>
        </w:rPr>
        <w:t>国家知识产权局</w:t>
      </w:r>
    </w:p>
    <w:p>
      <w:pPr>
        <w:sectPr>
          <w:type w:val="nextPage"/>
          <w:pgSz w:w="11906" w:h="16838"/>
          <w:pgMar w:left="1531" w:right="1531" w:gutter="0" w:header="0" w:top="2154" w:footer="0" w:bottom="1814"/>
          <w:pgNumType w:start="1" w:fmt="decimal"/>
          <w:formProt w:val="false"/>
          <w:textDirection w:val="lrTb"/>
          <w:docGrid w:type="lines" w:linePitch="584" w:charSpace="0"/>
        </w:sectPr>
        <w:pStyle w:val="Normal"/>
        <w:spacing w:lineRule="exact" w:line="560"/>
        <w:jc w:val="center"/>
        <w:rPr>
          <w:rFonts w:ascii="Nimbus Roman No9 L;思源宋体" w:hAnsi="Nimbus Roman No9 L;思源宋体" w:cs="Nimbus Roman No9 L;思源宋体"/>
          <w:sz w:val="28"/>
          <w:szCs w:val="28"/>
        </w:rPr>
      </w:pPr>
      <w:r>
        <w:rPr>
          <w:rFonts w:cs="Nimbus Roman No9 L;思源宋体" w:ascii="Nimbus Roman No9 L;思源宋体" w:hAnsi="Nimbus Roman No9 L;思源宋体"/>
          <w:sz w:val="28"/>
          <w:szCs w:val="28"/>
        </w:rPr>
        <w:t>202</w:t>
      </w:r>
      <w:r>
        <w:rPr>
          <w:rFonts w:cs="Nimbus Roman No9 L;思源宋体" w:ascii="Nimbus Roman No9 L;思源宋体" w:hAnsi="Nimbus Roman No9 L;思源宋体"/>
          <w:sz w:val="28"/>
          <w:szCs w:val="28"/>
        </w:rPr>
        <w:t>5</w:t>
      </w:r>
      <w:r>
        <w:rPr>
          <w:rFonts w:ascii="Nimbus Roman No9 L;思源宋体" w:hAnsi="Nimbus Roman No9 L;思源宋体" w:cs="Nimbus Roman No9 L;思源宋体"/>
          <w:sz w:val="28"/>
          <w:szCs w:val="28"/>
        </w:rPr>
        <w:t>年制</w:t>
      </w:r>
    </w:p>
    <w:p>
      <w:pPr>
        <w:pStyle w:val="Normal"/>
        <w:spacing w:lineRule="exact" w:line="560"/>
        <w:jc w:val="center"/>
        <w:rPr>
          <w:rFonts w:ascii="Nimbus Roman No9 L;思源宋体" w:hAnsi="Nimbus Roman No9 L;思源宋体" w:eastAsia="方正小标宋简体" w:cs="Nimbus Roman No9 L;思源宋体"/>
          <w:sz w:val="44"/>
          <w:szCs w:val="44"/>
        </w:rPr>
      </w:pPr>
      <w:r>
        <w:rPr>
          <w:rFonts w:eastAsia="方正小标宋简体" w:cs="Nimbus Roman No9 L;思源宋体" w:ascii="Nimbus Roman No9 L;思源宋体" w:hAnsi="Nimbus Roman No9 L;思源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Nimbus Roman No9 L;思源宋体" w:hAnsi="Nimbus Roman No9 L;思源宋体" w:eastAsia="方正小标宋简体" w:cs="Nimbus Roman No9 L;思源宋体"/>
          <w:sz w:val="44"/>
          <w:szCs w:val="44"/>
        </w:rPr>
      </w:pPr>
      <w:r>
        <w:rPr>
          <w:rFonts w:ascii="Nimbus Roman No9 L;思源宋体" w:hAnsi="Nimbus Roman No9 L;思源宋体" w:cs="Nimbus Roman No9 L;思源宋体" w:eastAsia="方正小标宋简体"/>
          <w:sz w:val="44"/>
          <w:szCs w:val="44"/>
        </w:rPr>
        <w:t>填写说明</w:t>
      </w:r>
    </w:p>
    <w:p>
      <w:pPr>
        <w:pStyle w:val="Normal"/>
        <w:spacing w:lineRule="exact" w:line="560"/>
        <w:ind w:firstLine="640"/>
        <w:rPr>
          <w:rFonts w:ascii="Nimbus Roman No9 L;思源宋体" w:hAnsi="Nimbus Roman No9 L;思源宋体" w:eastAsia="方正小标宋简体" w:cs="Nimbus Roman No9 L;思源宋体"/>
          <w:sz w:val="44"/>
          <w:szCs w:val="32"/>
        </w:rPr>
      </w:pPr>
      <w:r>
        <w:rPr>
          <w:rFonts w:eastAsia="方正小标宋简体" w:cs="Nimbus Roman No9 L;思源宋体" w:ascii="Nimbus Roman No9 L;思源宋体" w:hAnsi="Nimbus Roman No9 L;思源宋体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Nimbus Roman No9 L;思源宋体" w:hAnsi="Nimbus Roman No9 L;思源宋体" w:cs="Nimbus Roman No9 L;思源宋体"/>
          <w:szCs w:val="32"/>
        </w:rPr>
      </w:pPr>
      <w:r>
        <w:rPr>
          <w:rFonts w:ascii="Nimbus Roman No9 L;思源宋体" w:hAnsi="Nimbus Roman No9 L;思源宋体" w:cs="Nimbus Roman No9 L;思源宋体"/>
          <w:szCs w:val="32"/>
        </w:rPr>
        <w:t>一、申请书内各项内容应填写完整、实事求是、简明扼要、表述明确。表格内容字体为四号仿宋，行距</w:t>
      </w:r>
      <w:r>
        <w:rPr>
          <w:rFonts w:cs="Nimbus Roman No9 L;思源宋体" w:ascii="Nimbus Roman No9 L;思源宋体" w:hAnsi="Nimbus Roman No9 L;思源宋体"/>
          <w:szCs w:val="32"/>
        </w:rPr>
        <w:t>28</w:t>
      </w:r>
      <w:r>
        <w:rPr>
          <w:rFonts w:ascii="Nimbus Roman No9 L;思源宋体" w:hAnsi="Nimbus Roman No9 L;思源宋体" w:cs="Nimbus Roman No9 L;思源宋体"/>
          <w:szCs w:val="32"/>
        </w:rPr>
        <w:t>磅。如各栏空格不够，均可加行、加页。</w:t>
      </w:r>
    </w:p>
    <w:p>
      <w:pPr>
        <w:pStyle w:val="Normal"/>
        <w:spacing w:lineRule="exact" w:line="560"/>
        <w:ind w:firstLine="640"/>
        <w:rPr>
          <w:rFonts w:ascii="Nimbus Roman No9 L;思源宋体" w:hAnsi="Nimbus Roman No9 L;思源宋体" w:eastAsia="仿宋_GB2312" w:cs="Nimbus Roman No9 L;思源宋体"/>
          <w:szCs w:val="32"/>
          <w:lang w:eastAsia="zh-CN"/>
        </w:rPr>
      </w:pPr>
      <w:r>
        <w:rPr>
          <w:rFonts w:ascii="Nimbus Roman No9 L;思源宋体" w:hAnsi="Nimbus Roman No9 L;思源宋体" w:cs="Nimbus Roman No9 L;思源宋体"/>
          <w:szCs w:val="32"/>
          <w:lang w:eastAsia="zh-CN"/>
        </w:rPr>
        <w:t>二、一个申报单位填写一份申报书。</w:t>
      </w:r>
    </w:p>
    <w:p>
      <w:pPr>
        <w:pStyle w:val="Normal"/>
        <w:spacing w:lineRule="exact" w:line="560"/>
        <w:ind w:firstLine="640"/>
        <w:rPr>
          <w:rFonts w:ascii="Nimbus Roman No9 L;思源宋体" w:hAnsi="Nimbus Roman No9 L;思源宋体" w:cs="Nimbus Roman No9 L;思源宋体"/>
          <w:szCs w:val="32"/>
        </w:rPr>
      </w:pPr>
      <w:r>
        <w:rPr>
          <w:rFonts w:ascii="Nimbus Roman No9 L;思源宋体" w:hAnsi="Nimbus Roman No9 L;思源宋体" w:cs="Nimbus Roman No9 L;思源宋体"/>
          <w:szCs w:val="32"/>
          <w:lang w:eastAsia="zh-CN"/>
        </w:rPr>
        <w:t>三</w:t>
      </w:r>
      <w:r>
        <w:rPr>
          <w:rFonts w:ascii="Nimbus Roman No9 L;思源宋体" w:hAnsi="Nimbus Roman No9 L;思源宋体" w:cs="Nimbus Roman No9 L;思源宋体"/>
          <w:szCs w:val="32"/>
        </w:rPr>
        <w:t>、申报单位填写完成后，由推荐单位填写明确的推荐意见。</w:t>
      </w:r>
    </w:p>
    <w:p>
      <w:pPr>
        <w:pStyle w:val="Normal"/>
        <w:spacing w:lineRule="exact" w:line="560"/>
        <w:ind w:firstLine="640"/>
        <w:rPr>
          <w:rFonts w:ascii="Nimbus Roman No9 L;思源宋体" w:hAnsi="Nimbus Roman No9 L;思源宋体" w:cs="Nimbus Roman No9 L;思源宋体"/>
          <w:szCs w:val="32"/>
          <w:lang w:val="en-US" w:eastAsia="zh-CN"/>
        </w:rPr>
      </w:pPr>
      <w:r>
        <w:rPr>
          <w:rFonts w:ascii="Nimbus Roman No9 L;思源宋体" w:hAnsi="Nimbus Roman No9 L;思源宋体" w:cs="Nimbus Roman No9 L;思源宋体"/>
          <w:szCs w:val="32"/>
          <w:lang w:val="en-US" w:eastAsia="zh-CN"/>
        </w:rPr>
        <w:t>四</w:t>
      </w:r>
      <w:r>
        <w:rPr>
          <w:rFonts w:ascii="Nimbus Roman No9 L;思源宋体" w:hAnsi="Nimbus Roman No9 L;思源宋体" w:cs="Nimbus Roman No9 L;思源宋体"/>
          <w:szCs w:val="32"/>
          <w:lang w:eastAsia="zh-CN"/>
        </w:rPr>
        <w:t>、申报创建国家知识产权强市建设示范市、国家知识产权强县建设示范县、国家知识产权强国建设示范园区、国家知识产权服务业高质量集聚发展示范区、国家知识产权示范高校、国家知识产权示范科研机构</w:t>
      </w:r>
      <w:r>
        <w:rPr>
          <w:rFonts w:ascii="Nimbus Roman No9 L;思源宋体" w:hAnsi="Nimbus Roman No9 L;思源宋体" w:cs="Nimbus Roman No9 L;思源宋体"/>
          <w:szCs w:val="32"/>
          <w:lang w:val="en-US" w:eastAsia="zh-CN"/>
        </w:rPr>
        <w:t>的</w:t>
      </w:r>
      <w:r>
        <w:rPr>
          <w:rFonts w:ascii="Nimbus Roman No9 L;思源宋体" w:hAnsi="Nimbus Roman No9 L;思源宋体" w:cs="Nimbus Roman No9 L;思源宋体"/>
          <w:szCs w:val="32"/>
          <w:lang w:val="en-US" w:eastAsia="zh-CN"/>
        </w:rPr>
        <w:t>，</w:t>
      </w:r>
      <w:r>
        <w:rPr>
          <w:rFonts w:cs="Nimbus Roman No9 L;思源宋体" w:ascii="Nimbus Roman No9 L;思源宋体" w:hAnsi="Nimbus Roman No9 L;思源宋体"/>
          <w:szCs w:val="32"/>
        </w:rPr>
        <w:t>A4</w:t>
      </w:r>
      <w:r>
        <w:rPr>
          <w:rFonts w:ascii="Nimbus Roman No9 L;思源宋体" w:hAnsi="Nimbus Roman No9 L;思源宋体" w:cs="Nimbus Roman No9 L;思源宋体"/>
          <w:szCs w:val="32"/>
        </w:rPr>
        <w:t>纸</w:t>
      </w:r>
      <w:r>
        <w:rPr>
          <w:rFonts w:ascii="Nimbus Roman No9 L;思源宋体" w:hAnsi="Nimbus Roman No9 L;思源宋体" w:cs="Nimbus Roman No9 L;思源宋体"/>
          <w:szCs w:val="32"/>
          <w:lang w:eastAsia="zh-CN"/>
        </w:rPr>
        <w:t>打印申报书</w:t>
      </w:r>
      <w:r>
        <w:rPr>
          <w:rFonts w:ascii="Nimbus Roman No9 L;思源宋体" w:hAnsi="Nimbus Roman No9 L;思源宋体" w:cs="Nimbus Roman No9 L;思源宋体"/>
          <w:szCs w:val="32"/>
        </w:rPr>
        <w:t>，于左侧装订成册</w:t>
      </w:r>
      <w:r>
        <w:rPr>
          <w:rFonts w:ascii="Nimbus Roman No9 L;思源宋体" w:hAnsi="Nimbus Roman No9 L;思源宋体" w:cs="Nimbus Roman No9 L;思源宋体"/>
          <w:szCs w:val="32"/>
          <w:lang w:eastAsia="zh-CN"/>
        </w:rPr>
        <w:t>，</w:t>
      </w:r>
      <w:r>
        <w:rPr>
          <w:rFonts w:ascii="Nimbus Roman No9 L;思源宋体" w:hAnsi="Nimbus Roman No9 L;思源宋体" w:cs="Nimbus Roman No9 L;思源宋体"/>
          <w:szCs w:val="32"/>
        </w:rPr>
        <w:t>一式四份加盖公章</w:t>
      </w:r>
      <w:r>
        <w:rPr>
          <w:rFonts w:ascii="Nimbus Roman No9 L;思源宋体" w:hAnsi="Nimbus Roman No9 L;思源宋体" w:cs="Nimbus Roman No9 L;思源宋体"/>
          <w:szCs w:val="32"/>
          <w:lang w:eastAsia="zh-CN"/>
        </w:rPr>
        <w:t>，</w:t>
      </w:r>
      <w:r>
        <w:rPr>
          <w:rFonts w:ascii="Nimbus Roman No9 L;思源宋体" w:hAnsi="Nimbus Roman No9 L;思源宋体" w:cs="Nimbus Roman No9 L;思源宋体"/>
          <w:szCs w:val="32"/>
          <w:lang w:val="en-US" w:eastAsia="zh-CN"/>
        </w:rPr>
        <w:t>同时</w:t>
      </w:r>
      <w:r>
        <w:rPr>
          <w:rFonts w:ascii="Nimbus Roman No9 L;思源宋体" w:hAnsi="Nimbus Roman No9 L;思源宋体" w:cs="Nimbus Roman No9 L;思源宋体"/>
          <w:szCs w:val="32"/>
          <w:lang w:eastAsia="zh-CN"/>
        </w:rPr>
        <w:t>提交申报书可编辑电子版和扫描版。</w:t>
      </w:r>
    </w:p>
    <w:p>
      <w:pPr>
        <w:pStyle w:val="Normal"/>
        <w:spacing w:lineRule="exact" w:line="560"/>
        <w:ind w:firstLine="643"/>
        <w:rPr>
          <w:rFonts w:ascii="Nimbus Roman No9 L;思源宋体" w:hAnsi="Nimbus Roman No9 L;思源宋体" w:eastAsia="仿宋_GB2312" w:cs="Nimbus Roman No9 L;思源宋体"/>
          <w:b/>
          <w:b/>
          <w:bCs/>
          <w:szCs w:val="32"/>
          <w:lang w:eastAsia="zh-CN"/>
        </w:rPr>
      </w:pPr>
      <w:r>
        <w:rPr>
          <w:rFonts w:ascii="Nimbus Roman No9 L;思源宋体" w:hAnsi="Nimbus Roman No9 L;思源宋体" w:cs="Nimbus Roman No9 L;思源宋体"/>
          <w:b/>
          <w:bCs/>
          <w:szCs w:val="32"/>
          <w:lang w:val="en-US" w:eastAsia="zh-CN"/>
        </w:rPr>
        <w:t>五、</w:t>
      </w:r>
      <w:r>
        <w:rPr>
          <w:rFonts w:ascii="Nimbus Roman No9 L;思源宋体" w:hAnsi="Nimbus Roman No9 L;思源宋体" w:cs="Nimbus Roman No9 L;思源宋体"/>
          <w:b/>
          <w:bCs/>
          <w:szCs w:val="32"/>
          <w:lang w:val="en-US" w:eastAsia="zh-CN"/>
        </w:rPr>
        <w:t>申报创建</w:t>
      </w:r>
      <w:r>
        <w:rPr>
          <w:rFonts w:ascii="Nimbus Roman No9 L;思源宋体" w:hAnsi="Nimbus Roman No9 L;思源宋体" w:cs="Nimbus Roman No9 L;思源宋体"/>
          <w:b/>
          <w:bCs/>
          <w:szCs w:val="32"/>
          <w:lang w:eastAsia="zh-CN"/>
        </w:rPr>
        <w:t>国家知识产权示范企业的，采用线上方式提交。</w:t>
      </w:r>
    </w:p>
    <w:p>
      <w:pPr>
        <w:pStyle w:val="Normal"/>
        <w:spacing w:lineRule="exact" w:line="560"/>
        <w:ind w:firstLine="640"/>
        <w:rPr>
          <w:rFonts w:ascii="Nimbus Roman No9 L;思源宋体" w:hAnsi="Nimbus Roman No9 L;思源宋体" w:eastAsia="仿宋_GB2312" w:cs="Nimbus Roman No9 L;思源宋体"/>
          <w:b/>
          <w:b/>
          <w:bCs/>
          <w:szCs w:val="32"/>
          <w:lang w:eastAsia="zh-CN"/>
        </w:rPr>
      </w:pPr>
      <w:r>
        <w:rPr>
          <w:rFonts w:eastAsia="仿宋_GB2312" w:cs="Nimbus Roman No9 L;思源宋体" w:ascii="Nimbus Roman No9 L;思源宋体" w:hAnsi="Nimbus Roman No9 L;思源宋体"/>
          <w:b/>
          <w:bCs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Nimbus Roman No9 L;思源宋体" w:hAnsi="Nimbus Roman No9 L;思源宋体" w:cs="Nimbus Roman No9 L;思源宋体"/>
          <w:szCs w:val="32"/>
        </w:rPr>
      </w:pPr>
      <w:r>
        <w:rPr>
          <w:rFonts w:cs="Nimbus Roman No9 L;思源宋体" w:ascii="Nimbus Roman No9 L;思源宋体" w:hAnsi="Nimbus Roman No9 L;思源宋体"/>
          <w:szCs w:val="32"/>
        </w:rPr>
      </w:r>
    </w:p>
    <w:p>
      <w:pPr>
        <w:pStyle w:val="Normal"/>
        <w:spacing w:lineRule="exact" w:line="560"/>
        <w:ind w:firstLine="640"/>
        <w:rPr>
          <w:rFonts w:ascii="Nimbus Roman No9 L;思源宋体" w:hAnsi="Nimbus Roman No9 L;思源宋体" w:cs="Nimbus Roman No9 L;思源宋体"/>
          <w:szCs w:val="32"/>
        </w:rPr>
      </w:pPr>
      <w:r>
        <w:rPr>
          <w:rFonts w:cs="Nimbus Roman No9 L;思源宋体" w:ascii="Nimbus Roman No9 L;思源宋体" w:hAnsi="Nimbus Roman No9 L;思源宋体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1418" w:bottom="1474"/>
          <w:pgNumType w:start="1" w:fmt="decimal"/>
          <w:formProt w:val="false"/>
          <w:textDirection w:val="lrTb"/>
          <w:docGrid w:type="lines" w:linePitch="584" w:charSpace="0"/>
        </w:sectPr>
        <w:pStyle w:val="Normal"/>
        <w:spacing w:lineRule="exact" w:line="560"/>
        <w:ind w:firstLine="640"/>
        <w:rPr>
          <w:rFonts w:ascii="Nimbus Roman No9 L;思源宋体" w:hAnsi="Nimbus Roman No9 L;思源宋体" w:cs="Nimbus Roman No9 L;思源宋体"/>
          <w:szCs w:val="32"/>
        </w:rPr>
      </w:pPr>
      <w:r>
        <w:rPr>
          <w:rFonts w:cs="Nimbus Roman No9 L;思源宋体" w:ascii="Nimbus Roman No9 L;思源宋体" w:hAnsi="Nimbus Roman No9 L;思源宋体"/>
          <w:szCs w:val="32"/>
        </w:rPr>
      </w:r>
    </w:p>
    <w:p>
      <w:pPr>
        <w:pStyle w:val="Normal"/>
        <w:rPr>
          <w:rFonts w:ascii="Nimbus Roman No9 L;思源宋体" w:hAnsi="Nimbus Roman No9 L;思源宋体" w:eastAsia="黑体;方正黑体_GBK" w:cs="Nimbus Roman No9 L;思源宋体"/>
        </w:rPr>
      </w:pPr>
      <w:r>
        <w:rPr>
          <w:rFonts w:ascii="Nimbus Roman No9 L;思源宋体" w:hAnsi="Nimbus Roman No9 L;思源宋体" w:cs="Nimbus Roman No9 L;思源宋体" w:eastAsia="黑体;方正黑体_GBK"/>
        </w:rPr>
        <w:t>一、申报信息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94"/>
        <w:gridCol w:w="1195"/>
        <w:gridCol w:w="925"/>
        <w:gridCol w:w="1326"/>
        <w:gridCol w:w="947"/>
        <w:gridCol w:w="1528"/>
      </w:tblGrid>
      <w:tr>
        <w:trPr>
          <w:trHeight w:val="3567" w:hRule="atLeast"/>
        </w:trPr>
        <w:tc>
          <w:tcPr>
            <w:tcW w:w="260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思源宋体" w:hAnsi="Nimbus Roman No9 L;思源宋体" w:cs="Nimbus Roman No9 L;思源宋体"/>
                <w:sz w:val="28"/>
              </w:rPr>
            </w:pPr>
            <w:r>
              <w:rPr>
                <w:rFonts w:ascii="Nimbus Roman No9 L;思源宋体" w:hAnsi="Nimbus Roman No9 L;思源宋体" w:cs="Nimbus Roman No9 L;思源宋体"/>
                <w:sz w:val="28"/>
              </w:rPr>
              <w:t>申</w:t>
            </w:r>
            <w:r>
              <w:rPr>
                <w:rFonts w:ascii="Nimbus Roman No9 L;思源宋体" w:hAnsi="Nimbus Roman No9 L;思源宋体" w:cs="Nimbus Roman No9 L;思源宋体" w:eastAsia="Nimbus Roman No9 L;思源宋体"/>
                <w:sz w:val="28"/>
              </w:rPr>
              <w:t xml:space="preserve"> </w:t>
            </w:r>
            <w:r>
              <w:rPr>
                <w:rFonts w:ascii="Nimbus Roman No9 L;思源宋体" w:hAnsi="Nimbus Roman No9 L;思源宋体" w:cs="Nimbus Roman No9 L;思源宋体"/>
                <w:sz w:val="28"/>
              </w:rPr>
              <w:t>报</w:t>
            </w:r>
            <w:r>
              <w:rPr>
                <w:rFonts w:ascii="Nimbus Roman No9 L;思源宋体" w:hAnsi="Nimbus Roman No9 L;思源宋体" w:cs="Nimbus Roman No9 L;思源宋体" w:eastAsia="Nimbus Roman No9 L;思源宋体"/>
                <w:sz w:val="28"/>
              </w:rPr>
              <w:t xml:space="preserve"> </w:t>
            </w:r>
            <w:r>
              <w:rPr>
                <w:rFonts w:ascii="Nimbus Roman No9 L;思源宋体" w:hAnsi="Nimbus Roman No9 L;思源宋体" w:cs="Nimbus Roman No9 L;思源宋体"/>
                <w:sz w:val="28"/>
                <w:lang w:eastAsia="zh-CN"/>
              </w:rPr>
              <w:t>项</w:t>
            </w:r>
            <w:r>
              <w:rPr>
                <w:rFonts w:ascii="Nimbus Roman No9 L;思源宋体" w:hAnsi="Nimbus Roman No9 L;思源宋体" w:cs="Nimbus Roman No9 L;思源宋体" w:eastAsia="Nimbus Roman No9 L;思源宋体"/>
                <w:sz w:val="28"/>
                <w:lang w:val="en-US" w:eastAsia="zh-CN"/>
              </w:rPr>
              <w:t xml:space="preserve"> </w:t>
            </w:r>
            <w:r>
              <w:rPr>
                <w:rFonts w:ascii="Nimbus Roman No9 L;思源宋体" w:hAnsi="Nimbus Roman No9 L;思源宋体" w:cs="Nimbus Roman No9 L;思源宋体"/>
                <w:sz w:val="28"/>
                <w:lang w:eastAsia="zh-CN"/>
              </w:rPr>
              <w:t>目</w:t>
            </w:r>
          </w:p>
        </w:tc>
        <w:tc>
          <w:tcPr>
            <w:tcW w:w="592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思源宋体" w:hAnsi="Nimbus Roman No9 L;思源宋体" w:cs="Nimbus Roman No9 L;思源宋体"/>
                <w:sz w:val="28"/>
                <w:lang w:eastAsia="zh-CN"/>
              </w:rPr>
            </w:pPr>
            <w:r>
              <w:rPr>
                <w:rFonts w:cs="仿宋_GB2312"/>
                <w:sz w:val="28"/>
              </w:rPr>
              <w:t>□</w:t>
            </w:r>
            <w:r>
              <w:rPr>
                <w:rFonts w:ascii="Nimbus Roman No9 L;思源宋体" w:hAnsi="Nimbus Roman No9 L;思源宋体" w:cs="Nimbus Roman No9 L;思源宋体"/>
                <w:sz w:val="28"/>
                <w:lang w:val="en-US" w:eastAsia="zh-CN"/>
              </w:rPr>
              <w:t>国家知识产权强市建设示范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思源宋体" w:hAnsi="Nimbus Roman No9 L;思源宋体" w:cs="Nimbus Roman No9 L;思源宋体"/>
                <w:sz w:val="28"/>
                <w:lang w:eastAsia="zh-CN"/>
              </w:rPr>
            </w:pPr>
            <w:r>
              <w:rPr>
                <w:rFonts w:cs="仿宋_GB2312"/>
                <w:sz w:val="28"/>
              </w:rPr>
              <w:t>□</w:t>
            </w:r>
            <w:r>
              <w:rPr>
                <w:rFonts w:ascii="Nimbus Roman No9 L;思源宋体" w:hAnsi="Nimbus Roman No9 L;思源宋体" w:cs="Nimbus Roman No9 L;思源宋体"/>
                <w:sz w:val="28"/>
              </w:rPr>
              <w:t>国家知识产权强县建设示范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思源宋体" w:hAnsi="Nimbus Roman No9 L;思源宋体" w:cs="Nimbus Roman No9 L;思源宋体"/>
                <w:sz w:val="28"/>
                <w:lang w:eastAsia="zh-CN"/>
              </w:rPr>
            </w:pPr>
            <w:r>
              <w:rPr>
                <w:rFonts w:cs="仿宋_GB2312"/>
                <w:sz w:val="28"/>
              </w:rPr>
              <w:t>□</w:t>
            </w:r>
            <w:r>
              <w:rPr>
                <w:rFonts w:ascii="Nimbus Roman No9 L;思源宋体" w:hAnsi="Nimbus Roman No9 L;思源宋体" w:cs="Nimbus Roman No9 L;思源宋体"/>
                <w:sz w:val="28"/>
                <w:lang w:eastAsia="zh-CN"/>
              </w:rPr>
              <w:t>国家知识产权强国建设示范园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思源宋体" w:hAnsi="Nimbus Roman No9 L;思源宋体" w:cs="Nimbus Roman No9 L;思源宋体"/>
                <w:sz w:val="28"/>
              </w:rPr>
            </w:pPr>
            <w:r>
              <w:rPr>
                <w:rFonts w:cs="仿宋_GB2312"/>
                <w:sz w:val="28"/>
              </w:rPr>
              <w:t>□</w:t>
            </w:r>
            <w:r>
              <w:rPr>
                <w:rFonts w:ascii="Nimbus Roman No9 L;思源宋体" w:hAnsi="Nimbus Roman No9 L;思源宋体" w:cs="Nimbus Roman No9 L;思源宋体"/>
                <w:sz w:val="28"/>
              </w:rPr>
              <w:t>国家知识产权服务业高质量集聚发展示范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思源宋体" w:hAnsi="Nimbus Roman No9 L;思源宋体" w:cs="Nimbus Roman No9 L;思源宋体"/>
                <w:sz w:val="28"/>
                <w:lang w:val="en-US" w:eastAsia="zh-CN"/>
              </w:rPr>
            </w:pPr>
            <w:r>
              <w:rPr>
                <w:rFonts w:cs="仿宋_GB2312"/>
                <w:sz w:val="28"/>
              </w:rPr>
              <w:t>□</w:t>
            </w:r>
            <w:r>
              <w:rPr>
                <w:rFonts w:ascii="Nimbus Roman No9 L;思源宋体" w:hAnsi="Nimbus Roman No9 L;思源宋体" w:cs="Nimbus Roman No9 L;思源宋体"/>
                <w:sz w:val="28"/>
              </w:rPr>
              <w:t>国家知识产权示范</w:t>
            </w:r>
            <w:r>
              <w:rPr>
                <w:rFonts w:ascii="Nimbus Roman No9 L;思源宋体" w:hAnsi="Nimbus Roman No9 L;思源宋体" w:cs="Nimbus Roman No9 L;思源宋体"/>
                <w:sz w:val="28"/>
                <w:lang w:val="en-US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思源宋体" w:hAnsi="Nimbus Roman No9 L;思源宋体" w:cs="Nimbus Roman No9 L;思源宋体"/>
                <w:sz w:val="28"/>
                <w:lang w:eastAsia="zh-CN"/>
              </w:rPr>
            </w:pPr>
            <w:r>
              <w:rPr>
                <w:rFonts w:cs="仿宋_GB2312"/>
                <w:sz w:val="28"/>
              </w:rPr>
              <w:t>□</w:t>
            </w:r>
            <w:r>
              <w:rPr>
                <w:rFonts w:ascii="Nimbus Roman No9 L;思源宋体" w:hAnsi="Nimbus Roman No9 L;思源宋体" w:cs="Nimbus Roman No9 L;思源宋体"/>
                <w:sz w:val="28"/>
              </w:rPr>
              <w:t>国家知识产权示范高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Nimbus Roman No9 L;思源宋体" w:hAnsi="Nimbus Roman No9 L;思源宋体" w:cs="Nimbus Roman No9 L;思源宋体"/>
                <w:sz w:val="28"/>
                <w:lang w:eastAsia="zh-CN"/>
              </w:rPr>
            </w:pPr>
            <w:r>
              <w:rPr>
                <w:rFonts w:cs="仿宋_GB2312"/>
                <w:sz w:val="28"/>
              </w:rPr>
              <w:t>□</w:t>
            </w:r>
            <w:r>
              <w:rPr>
                <w:rFonts w:ascii="Nimbus Roman No9 L;思源宋体" w:hAnsi="Nimbus Roman No9 L;思源宋体" w:cs="Nimbus Roman No9 L;思源宋体"/>
                <w:sz w:val="28"/>
              </w:rPr>
              <w:t>国家知识产权示范科研机构</w:t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思源宋体" w:hAnsi="Nimbus Roman No9 L;思源宋体" w:eastAsia="仿宋_GB2312" w:cs="Nimbus Roman No9 L;思源宋体"/>
                <w:sz w:val="28"/>
                <w:lang w:eastAsia="zh-CN"/>
              </w:rPr>
            </w:pPr>
            <w:r>
              <w:rPr>
                <w:rFonts w:ascii="Nimbus Roman No9 L;思源宋体" w:hAnsi="Nimbus Roman No9 L;思源宋体" w:cs="Nimbus Roman No9 L;思源宋体"/>
                <w:sz w:val="28"/>
                <w:lang w:eastAsia="zh-CN"/>
              </w:rPr>
              <w:t>申报单位信息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思源宋体" w:hAnsi="Nimbus Roman No9 L;思源宋体" w:eastAsia="仿宋_GB2312" w:cs="Nimbus Roman No9 L;思源宋体"/>
                <w:sz w:val="28"/>
                <w:lang w:eastAsia="zh-CN"/>
              </w:rPr>
            </w:pPr>
            <w:r>
              <w:rPr>
                <w:rFonts w:ascii="Nimbus Roman No9 L;思源宋体" w:hAnsi="Nimbus Roman No9 L;思源宋体" w:cs="Nimbus Roman No9 L;思源宋体"/>
                <w:sz w:val="28"/>
                <w:lang w:eastAsia="zh-CN"/>
              </w:rPr>
              <w:t>单位名称</w:t>
            </w:r>
          </w:p>
        </w:tc>
        <w:tc>
          <w:tcPr>
            <w:tcW w:w="5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Nimbus Roman No9 L;思源宋体" w:hAnsi="Nimbus Roman No9 L;思源宋体" w:eastAsia="仿宋_GB2312" w:cs="Nimbus Roman No9 L;思源宋体"/>
                <w:sz w:val="28"/>
                <w:lang w:eastAsia="zh-CN"/>
              </w:rPr>
            </w:pPr>
            <w:r>
              <w:rPr>
                <w:rFonts w:eastAsia="仿宋_GB2312" w:cs="Nimbus Roman No9 L;思源宋体" w:ascii="Nimbus Roman No9 L;思源宋体" w:hAnsi="Nimbus Roman No9 L;思源宋体"/>
                <w:sz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 No9 L;思源宋体" w:hAnsi="Nimbus Roman No9 L;思源宋体" w:cs="Nimbus Roman No9 L;思源宋体"/>
                <w:sz w:val="28"/>
              </w:rPr>
            </w:pPr>
            <w:r>
              <w:rPr>
                <w:rFonts w:cs="Nimbus Roman No9 L;思源宋体" w:ascii="Nimbus Roman No9 L;思源宋体" w:hAnsi="Nimbus Roman No9 L;思源宋体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思源宋体" w:hAnsi="Nimbus Roman No9 L;思源宋体" w:cs="Nimbus Roman No9 L;思源宋体"/>
                <w:sz w:val="28"/>
              </w:rPr>
            </w:pPr>
            <w:r>
              <w:rPr>
                <w:rFonts w:ascii="Nimbus Roman No9 L;思源宋体" w:hAnsi="Nimbus Roman No9 L;思源宋体" w:cs="Nimbus Roman No9 L;思源宋体"/>
                <w:sz w:val="28"/>
              </w:rPr>
              <w:t>负责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思源宋体" w:hAnsi="Nimbus Roman No9 L;思源宋体" w:cs="Nimbus Roman No9 L;思源宋体"/>
                <w:sz w:val="28"/>
              </w:rPr>
            </w:pPr>
            <w:r>
              <w:rPr>
                <w:rFonts w:cs="Nimbus Roman No9 L;思源宋体" w:ascii="Nimbus Roman No9 L;思源宋体" w:hAnsi="Nimbus Roman No9 L;思源宋体"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思源宋体" w:hAnsi="Nimbus Roman No9 L;思源宋体" w:eastAsia="仿宋_GB2312" w:cs="Nimbus Roman No9 L;思源宋体"/>
                <w:sz w:val="28"/>
                <w:lang w:eastAsia="zh-CN"/>
              </w:rPr>
            </w:pPr>
            <w:r>
              <w:rPr>
                <w:rFonts w:ascii="Nimbus Roman No9 L;思源宋体" w:hAnsi="Nimbus Roman No9 L;思源宋体" w:cs="Nimbus Roman No9 L;思源宋体"/>
                <w:sz w:val="28"/>
                <w:lang w:eastAsia="zh-CN"/>
              </w:rPr>
              <w:t>职务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思源宋体" w:hAnsi="Nimbus Roman No9 L;思源宋体" w:eastAsia="仿宋_GB2312" w:cs="Nimbus Roman No9 L;思源宋体"/>
                <w:sz w:val="28"/>
                <w:lang w:eastAsia="zh-CN"/>
              </w:rPr>
            </w:pPr>
            <w:r>
              <w:rPr>
                <w:rFonts w:eastAsia="仿宋_GB2312" w:cs="Nimbus Roman No9 L;思源宋体" w:ascii="Nimbus Roman No9 L;思源宋体" w:hAnsi="Nimbus Roman No9 L;思源宋体"/>
                <w:sz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 No9 L;思源宋体" w:hAnsi="Nimbus Roman No9 L;思源宋体" w:cs="Nimbus Roman No9 L;思源宋体"/>
                <w:sz w:val="28"/>
              </w:rPr>
            </w:pPr>
            <w:r>
              <w:rPr>
                <w:rFonts w:cs="Nimbus Roman No9 L;思源宋体" w:ascii="Nimbus Roman No9 L;思源宋体" w:hAnsi="Nimbus Roman No9 L;思源宋体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思源宋体" w:hAnsi="Nimbus Roman No9 L;思源宋体" w:cs="Nimbus Roman No9 L;思源宋体"/>
                <w:sz w:val="28"/>
              </w:rPr>
            </w:pPr>
            <w:r>
              <w:rPr>
                <w:rFonts w:ascii="Nimbus Roman No9 L;思源宋体" w:hAnsi="Nimbus Roman No9 L;思源宋体" w:cs="Nimbus Roman No9 L;思源宋体"/>
                <w:sz w:val="28"/>
              </w:rPr>
              <w:t>联系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思源宋体" w:hAnsi="Nimbus Roman No9 L;思源宋体" w:cs="Nimbus Roman No9 L;思源宋体"/>
                <w:sz w:val="28"/>
              </w:rPr>
            </w:pPr>
            <w:r>
              <w:rPr>
                <w:rFonts w:cs="Nimbus Roman No9 L;思源宋体" w:ascii="Nimbus Roman No9 L;思源宋体" w:hAnsi="Nimbus Roman No9 L;思源宋体"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思源宋体" w:hAnsi="Nimbus Roman No9 L;思源宋体" w:eastAsia="仿宋_GB2312" w:cs="Nimbus Roman No9 L;思源宋体"/>
                <w:sz w:val="28"/>
                <w:lang w:eastAsia="zh-CN"/>
              </w:rPr>
            </w:pPr>
            <w:r>
              <w:rPr>
                <w:rFonts w:ascii="Nimbus Roman No9 L;思源宋体" w:hAnsi="Nimbus Roman No9 L;思源宋体" w:cs="Nimbus Roman No9 L;思源宋体"/>
                <w:sz w:val="28"/>
                <w:lang w:eastAsia="zh-CN"/>
              </w:rPr>
              <w:t>职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思源宋体" w:hAnsi="Nimbus Roman No9 L;思源宋体" w:eastAsia="仿宋_GB2312" w:cs="Nimbus Roman No9 L;思源宋体"/>
                <w:sz w:val="28"/>
                <w:lang w:eastAsia="zh-CN"/>
              </w:rPr>
            </w:pPr>
            <w:r>
              <w:rPr>
                <w:rFonts w:eastAsia="仿宋_GB2312" w:cs="Nimbus Roman No9 L;思源宋体" w:ascii="Nimbus Roman No9 L;思源宋体" w:hAnsi="Nimbus Roman No9 L;思源宋体"/>
                <w:sz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思源宋体" w:hAnsi="Nimbus Roman No9 L;思源宋体" w:eastAsia="仿宋_GB2312" w:cs="Nimbus Roman No9 L;思源宋体"/>
                <w:sz w:val="28"/>
                <w:lang w:eastAsia="zh-CN"/>
              </w:rPr>
            </w:pPr>
            <w:r>
              <w:rPr>
                <w:rFonts w:ascii="Nimbus Roman No9 L;思源宋体" w:hAnsi="Nimbus Roman No9 L;思源宋体" w:cs="Nimbus Roman No9 L;思源宋体"/>
                <w:sz w:val="28"/>
                <w:lang w:eastAsia="zh-CN"/>
              </w:rPr>
              <w:t>电话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思源宋体" w:hAnsi="Nimbus Roman No9 L;思源宋体" w:eastAsia="仿宋_GB2312" w:cs="Nimbus Roman No9 L;思源宋体"/>
                <w:sz w:val="28"/>
                <w:lang w:eastAsia="zh-CN"/>
              </w:rPr>
            </w:pPr>
            <w:r>
              <w:rPr>
                <w:rFonts w:eastAsia="仿宋_GB2312" w:cs="Nimbus Roman No9 L;思源宋体" w:ascii="Nimbus Roman No9 L;思源宋体" w:hAnsi="Nimbus Roman No9 L;思源宋体"/>
                <w:sz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 No9 L;思源宋体" w:hAnsi="Nimbus Roman No9 L;思源宋体" w:cs="Nimbus Roman No9 L;思源宋体"/>
                <w:sz w:val="28"/>
              </w:rPr>
            </w:pPr>
            <w:r>
              <w:rPr>
                <w:rFonts w:cs="Nimbus Roman No9 L;思源宋体" w:ascii="Nimbus Roman No9 L;思源宋体" w:hAnsi="Nimbus Roman No9 L;思源宋体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思源宋体" w:hAnsi="Nimbus Roman No9 L;思源宋体" w:cs="Nimbus Roman No9 L;思源宋体"/>
                <w:sz w:val="28"/>
              </w:rPr>
            </w:pPr>
            <w:r>
              <w:rPr>
                <w:rFonts w:ascii="Nimbus Roman No9 L;思源宋体" w:hAnsi="Nimbus Roman No9 L;思源宋体" w:cs="Nimbus Roman No9 L;思源宋体"/>
                <w:sz w:val="28"/>
              </w:rPr>
              <w:t>电子邮箱</w:t>
            </w:r>
          </w:p>
        </w:tc>
        <w:tc>
          <w:tcPr>
            <w:tcW w:w="5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思源宋体" w:hAnsi="Nimbus Roman No9 L;思源宋体" w:cs="Nimbus Roman No9 L;思源宋体"/>
                <w:sz w:val="28"/>
              </w:rPr>
            </w:pPr>
            <w:r>
              <w:rPr>
                <w:rFonts w:cs="Nimbus Roman No9 L;思源宋体" w:ascii="Nimbus Roman No9 L;思源宋体" w:hAnsi="Nimbus Roman No9 L;思源宋体"/>
                <w:sz w:val="28"/>
              </w:rPr>
            </w:r>
          </w:p>
        </w:tc>
      </w:tr>
      <w:tr>
        <w:trPr>
          <w:trHeight w:val="2834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Nimbus Roman No9 L;思源宋体" w:hAnsi="Nimbus Roman No9 L;思源宋体" w:cs="Nimbus Roman No9 L;思源宋体"/>
                <w:sz w:val="28"/>
              </w:rPr>
            </w:pPr>
            <w:r>
              <w:rPr>
                <w:rFonts w:cs="Nimbus Roman No9 L;思源宋体" w:ascii="Nimbus Roman No9 L;思源宋体" w:hAnsi="Nimbus Roman No9 L;思源宋体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Nimbus Roman No9 L;思源宋体" w:hAnsi="Nimbus Roman No9 L;思源宋体" w:cs="Nimbus Roman No9 L;思源宋体"/>
                <w:sz w:val="28"/>
              </w:rPr>
            </w:pPr>
            <w:r>
              <w:rPr>
                <w:rFonts w:ascii="Nimbus Roman No9 L;思源宋体" w:hAnsi="Nimbus Roman No9 L;思源宋体" w:cs="Nimbus Roman No9 L;思源宋体"/>
                <w:sz w:val="28"/>
              </w:rPr>
              <w:t>申报单位意见：</w:t>
            </w:r>
          </w:p>
          <w:p>
            <w:pPr>
              <w:pStyle w:val="Normal"/>
              <w:spacing w:lineRule="exact" w:line="400"/>
              <w:jc w:val="both"/>
              <w:rPr>
                <w:rFonts w:ascii="Nimbus Roman No9 L;思源宋体" w:hAnsi="Nimbus Roman No9 L;思源宋体" w:cs="Nimbus Roman No9 L;思源宋体"/>
                <w:sz w:val="28"/>
              </w:rPr>
            </w:pPr>
            <w:r>
              <w:rPr>
                <w:rFonts w:ascii="Nimbus Roman No9 L;思源宋体" w:hAnsi="Nimbus Roman No9 L;思源宋体" w:cs="Nimbus Roman No9 L;思源宋体"/>
                <w:sz w:val="28"/>
              </w:rPr>
              <w:t>（</w:t>
            </w:r>
            <w:r>
              <w:rPr>
                <w:rFonts w:ascii="Nimbus Roman No9 L;思源宋体" w:hAnsi="Nimbus Roman No9 L;思源宋体" w:cs="Nimbus Roman No9 L;思源宋体"/>
                <w:sz w:val="28"/>
                <w:lang w:val="en-US"/>
              </w:rPr>
              <w:t>填写示例：本单位</w:t>
            </w:r>
            <w:r>
              <w:rPr>
                <w:rFonts w:ascii="Nimbus Roman No9 L;思源宋体" w:hAnsi="Nimbus Roman No9 L;思源宋体" w:cs="Nimbus Roman No9 L;思源宋体"/>
                <w:sz w:val="28"/>
              </w:rPr>
              <w:t>自愿申报，承诺提交信息和资料真实有效，并承担相应责任。）</w:t>
            </w:r>
          </w:p>
          <w:p>
            <w:pPr>
              <w:pStyle w:val="Normal"/>
              <w:jc w:val="both"/>
              <w:rPr>
                <w:rFonts w:ascii="Nimbus Roman No9 L;思源宋体" w:hAnsi="Nimbus Roman No9 L;思源宋体" w:cs="Nimbus Roman No9 L;思源宋体"/>
                <w:sz w:val="24"/>
              </w:rPr>
            </w:pPr>
            <w:r>
              <w:rPr>
                <w:rFonts w:cs="Nimbus Roman No9 L;思源宋体" w:ascii="Nimbus Roman No9 L;思源宋体" w:hAnsi="Nimbus Roman No9 L;思源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Nimbus Roman No9 L;思源宋体" w:hAnsi="Nimbus Roman No9 L;思源宋体" w:cs="Nimbus Roman No9 L;思源宋体"/>
                <w:sz w:val="28"/>
              </w:rPr>
            </w:pPr>
            <w:r>
              <w:rPr>
                <w:rFonts w:eastAsia="Nimbus Roman No9 L;思源宋体" w:cs="Nimbus Roman No9 L;思源宋体" w:ascii="Nimbus Roman No9 L;思源宋体" w:hAnsi="Nimbus Roman No9 L;思源宋体"/>
                <w:sz w:val="28"/>
              </w:rPr>
              <w:t xml:space="preserve">         </w:t>
            </w:r>
            <w:r>
              <w:rPr>
                <w:rFonts w:eastAsia="Nimbus Roman No9 L;思源宋体" w:cs="Nimbus Roman No9 L;思源宋体" w:ascii="Nimbus Roman No9 L;思源宋体" w:hAnsi="Nimbus Roman No9 L;思源宋体"/>
                <w:sz w:val="28"/>
                <w:lang w:val="en-US" w:eastAsia="zh-CN"/>
              </w:rPr>
              <w:t xml:space="preserve">                      </w:t>
            </w:r>
            <w:r>
              <w:rPr>
                <w:rFonts w:eastAsia="Nimbus Roman No9 L;思源宋体" w:cs="Nimbus Roman No9 L;思源宋体" w:ascii="Nimbus Roman No9 L;思源宋体" w:hAnsi="Nimbus Roman No9 L;思源宋体"/>
                <w:sz w:val="28"/>
              </w:rPr>
              <w:t xml:space="preserve">      </w:t>
            </w:r>
            <w:r>
              <w:rPr>
                <w:rFonts w:ascii="Nimbus Roman No9 L;思源宋体" w:hAnsi="Nimbus Roman No9 L;思源宋体" w:cs="Nimbus Roman No9 L;思源宋体"/>
                <w:sz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both"/>
              <w:rPr>
                <w:rFonts w:ascii="Nimbus Roman No9 L;思源宋体" w:hAnsi="Nimbus Roman No9 L;思源宋体" w:cs="Nimbus Roman No9 L;思源宋体"/>
                <w:sz w:val="28"/>
              </w:rPr>
            </w:pPr>
            <w:r>
              <w:rPr>
                <w:rFonts w:eastAsia="Nimbus Roman No9 L;思源宋体" w:cs="Nimbus Roman No9 L;思源宋体" w:ascii="Nimbus Roman No9 L;思源宋体" w:hAnsi="Nimbus Roman No9 L;思源宋体"/>
                <w:sz w:val="28"/>
              </w:rPr>
              <w:t xml:space="preserve">                                         </w:t>
            </w:r>
            <w:r>
              <w:rPr>
                <w:rFonts w:ascii="Nimbus Roman No9 L;思源宋体" w:hAnsi="Nimbus Roman No9 L;思源宋体" w:cs="Nimbus Roman No9 L;思源宋体"/>
                <w:sz w:val="28"/>
              </w:rPr>
              <w:t>年</w:t>
            </w:r>
            <w:r>
              <w:rPr>
                <w:rFonts w:ascii="Nimbus Roman No9 L;思源宋体" w:hAnsi="Nimbus Roman No9 L;思源宋体" w:cs="Nimbus Roman No9 L;思源宋体" w:eastAsia="Nimbus Roman No9 L;思源宋体"/>
                <w:sz w:val="28"/>
              </w:rPr>
              <w:t xml:space="preserve">   </w:t>
            </w:r>
            <w:r>
              <w:rPr>
                <w:rFonts w:ascii="Nimbus Roman No9 L;思源宋体" w:hAnsi="Nimbus Roman No9 L;思源宋体" w:cs="Nimbus Roman No9 L;思源宋体"/>
                <w:sz w:val="28"/>
              </w:rPr>
              <w:t>月</w:t>
            </w:r>
            <w:r>
              <w:rPr>
                <w:rFonts w:ascii="Nimbus Roman No9 L;思源宋体" w:hAnsi="Nimbus Roman No9 L;思源宋体" w:cs="Nimbus Roman No9 L;思源宋体" w:eastAsia="Nimbus Roman No9 L;思源宋体"/>
                <w:sz w:val="28"/>
              </w:rPr>
              <w:t xml:space="preserve">   </w:t>
            </w:r>
            <w:r>
              <w:rPr>
                <w:rFonts w:ascii="Nimbus Roman No9 L;思源宋体" w:hAnsi="Nimbus Roman No9 L;思源宋体" w:cs="Nimbus Roman No9 L;思源宋体"/>
                <w:sz w:val="28"/>
              </w:rPr>
              <w:t>日</w:t>
            </w:r>
            <w:r>
              <w:rPr>
                <w:rFonts w:ascii="Nimbus Roman No9 L;思源宋体" w:hAnsi="Nimbus Roman No9 L;思源宋体" w:cs="Nimbus Roman No9 L;思源宋体" w:eastAsia="Nimbus Roman No9 L;思源宋体"/>
                <w:sz w:val="28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思源宋体" w:hAnsi="Nimbus Roman No9 L;思源宋体" w:cs="Nimbus Roman No9 L;思源宋体"/>
                <w:sz w:val="28"/>
              </w:rPr>
            </w:pPr>
            <w:r>
              <w:rPr>
                <w:rFonts w:ascii="Nimbus Roman No9 L;思源宋体" w:hAnsi="Nimbus Roman No9 L;思源宋体" w:cs="Nimbus Roman No9 L;思源宋体"/>
                <w:sz w:val="28"/>
              </w:rPr>
              <w:t>推荐单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思源宋体" w:hAnsi="Nimbus Roman No9 L;思源宋体" w:cs="Nimbus Roman No9 L;思源宋体"/>
                <w:sz w:val="28"/>
              </w:rPr>
            </w:pPr>
            <w:r>
              <w:rPr>
                <w:rFonts w:ascii="Nimbus Roman No9 L;思源宋体" w:hAnsi="Nimbus Roman No9 L;思源宋体" w:cs="Nimbus Roman No9 L;思源宋体"/>
                <w:sz w:val="28"/>
              </w:rPr>
              <w:t>单位名称</w:t>
            </w:r>
          </w:p>
        </w:tc>
        <w:tc>
          <w:tcPr>
            <w:tcW w:w="5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思源宋体" w:hAnsi="Nimbus Roman No9 L;思源宋体" w:eastAsia="仿宋_GB2312" w:cs="Nimbus Roman No9 L;思源宋体"/>
                <w:sz w:val="28"/>
                <w:lang w:eastAsia="zh-CN"/>
              </w:rPr>
            </w:pPr>
            <w:r>
              <w:rPr>
                <w:rFonts w:ascii="Nimbus Roman No9 L;思源宋体" w:hAnsi="Nimbus Roman No9 L;思源宋体" w:cs="Nimbus Roman No9 L;思源宋体"/>
                <w:sz w:val="28"/>
                <w:lang w:eastAsia="zh-CN"/>
              </w:rPr>
              <w:t>湖北省知识产权局</w:t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 No9 L;思源宋体" w:hAnsi="Nimbus Roman No9 L;思源宋体" w:eastAsia="仿宋_GB2312" w:cs="Nimbus Roman No9 L;思源宋体"/>
                <w:sz w:val="28"/>
                <w:lang w:eastAsia="zh-CN"/>
              </w:rPr>
            </w:pPr>
            <w:r>
              <w:rPr>
                <w:rFonts w:eastAsia="仿宋_GB2312" w:cs="Nimbus Roman No9 L;思源宋体" w:ascii="Nimbus Roman No9 L;思源宋体" w:hAnsi="Nimbus Roman No9 L;思源宋体"/>
                <w:sz w:val="28"/>
                <w:lang w:eastAsia="zh-CN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思源宋体" w:hAnsi="Nimbus Roman No9 L;思源宋体" w:cs="Nimbus Roman No9 L;思源宋体"/>
                <w:sz w:val="28"/>
              </w:rPr>
            </w:pPr>
            <w:r>
              <w:rPr>
                <w:rFonts w:ascii="Nimbus Roman No9 L;思源宋体" w:hAnsi="Nimbus Roman No9 L;思源宋体" w:cs="Nimbus Roman No9 L;思源宋体"/>
                <w:sz w:val="28"/>
              </w:rPr>
              <w:t>联系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思源宋体" w:hAnsi="Nimbus Roman No9 L;思源宋体" w:cs="Nimbus Roman No9 L;思源宋体"/>
                <w:sz w:val="28"/>
              </w:rPr>
            </w:pPr>
            <w:r>
              <w:rPr>
                <w:rFonts w:cs="Nimbus Roman No9 L;思源宋体" w:ascii="Nimbus Roman No9 L;思源宋体" w:hAnsi="Nimbus Roman No9 L;思源宋体"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思源宋体" w:hAnsi="Nimbus Roman No9 L;思源宋体" w:eastAsia="仿宋_GB2312" w:cs="Nimbus Roman No9 L;思源宋体"/>
                <w:sz w:val="28"/>
                <w:lang w:eastAsia="zh-CN"/>
              </w:rPr>
            </w:pPr>
            <w:r>
              <w:rPr>
                <w:rFonts w:ascii="Nimbus Roman No9 L;思源宋体" w:hAnsi="Nimbus Roman No9 L;思源宋体" w:cs="Nimbus Roman No9 L;思源宋体"/>
                <w:sz w:val="28"/>
                <w:lang w:eastAsia="zh-CN"/>
              </w:rPr>
              <w:t>职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思源宋体" w:hAnsi="Nimbus Roman No9 L;思源宋体" w:eastAsia="仿宋_GB2312" w:cs="Nimbus Roman No9 L;思源宋体"/>
                <w:sz w:val="28"/>
                <w:lang w:eastAsia="zh-CN"/>
              </w:rPr>
            </w:pPr>
            <w:r>
              <w:rPr>
                <w:rFonts w:eastAsia="仿宋_GB2312" w:cs="Nimbus Roman No9 L;思源宋体" w:ascii="Nimbus Roman No9 L;思源宋体" w:hAnsi="Nimbus Roman No9 L;思源宋体"/>
                <w:sz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思源宋体" w:hAnsi="Nimbus Roman No9 L;思源宋体" w:eastAsia="仿宋_GB2312" w:cs="Nimbus Roman No9 L;思源宋体"/>
                <w:sz w:val="28"/>
                <w:lang w:eastAsia="zh-CN"/>
              </w:rPr>
            </w:pPr>
            <w:r>
              <w:rPr>
                <w:rFonts w:ascii="Nimbus Roman No9 L;思源宋体" w:hAnsi="Nimbus Roman No9 L;思源宋体" w:cs="Nimbus Roman No9 L;思源宋体"/>
                <w:sz w:val="28"/>
                <w:lang w:eastAsia="zh-CN"/>
              </w:rPr>
              <w:t>电话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思源宋体" w:hAnsi="Nimbus Roman No9 L;思源宋体" w:eastAsia="仿宋_GB2312" w:cs="Nimbus Roman No9 L;思源宋体"/>
                <w:sz w:val="28"/>
                <w:lang w:eastAsia="zh-CN"/>
              </w:rPr>
            </w:pPr>
            <w:r>
              <w:rPr>
                <w:rFonts w:eastAsia="仿宋_GB2312" w:cs="Nimbus Roman No9 L;思源宋体" w:ascii="Nimbus Roman No9 L;思源宋体" w:hAnsi="Nimbus Roman No9 L;思源宋体"/>
                <w:sz w:val="28"/>
                <w:lang w:eastAsia="zh-CN"/>
              </w:rPr>
            </w:r>
          </w:p>
        </w:tc>
      </w:tr>
      <w:tr>
        <w:trPr>
          <w:trHeight w:val="2805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Nimbus Roman No9 L;思源宋体" w:hAnsi="Nimbus Roman No9 L;思源宋体" w:cs="Nimbus Roman No9 L;思源宋体"/>
                <w:sz w:val="28"/>
              </w:rPr>
            </w:pPr>
            <w:r>
              <w:rPr>
                <w:rFonts w:ascii="Nimbus Roman No9 L;思源宋体" w:hAnsi="Nimbus Roman No9 L;思源宋体" w:cs="Nimbus Roman No9 L;思源宋体"/>
                <w:sz w:val="28"/>
              </w:rPr>
              <w:t>推荐单位意见：</w:t>
            </w:r>
          </w:p>
          <w:p>
            <w:pPr>
              <w:pStyle w:val="Normal"/>
              <w:spacing w:lineRule="exact" w:line="400"/>
              <w:rPr>
                <w:rFonts w:ascii="Nimbus Roman No9 L;思源宋体" w:hAnsi="Nimbus Roman No9 L;思源宋体" w:cs="Nimbus Roman No9 L;思源宋体"/>
                <w:sz w:val="28"/>
              </w:rPr>
            </w:pPr>
            <w:r>
              <w:rPr>
                <w:rFonts w:ascii="Nimbus Roman No9 L;思源宋体" w:hAnsi="Nimbus Roman No9 L;思源宋体" w:cs="Nimbus Roman No9 L;思源宋体"/>
                <w:sz w:val="28"/>
              </w:rPr>
              <w:t>（</w:t>
            </w:r>
            <w:r>
              <w:rPr>
                <w:rFonts w:ascii="Nimbus Roman No9 L;思源宋体" w:hAnsi="Nimbus Roman No9 L;思源宋体" w:cs="Nimbus Roman No9 L;思源宋体"/>
                <w:sz w:val="28"/>
                <w:lang w:val="en-US"/>
              </w:rPr>
              <w:t>填写示例：该单位</w:t>
            </w:r>
            <w:r>
              <w:rPr>
                <w:rFonts w:ascii="Nimbus Roman No9 L;思源宋体" w:hAnsi="Nimbus Roman No9 L;思源宋体" w:cs="Nimbus Roman No9 L;思源宋体"/>
                <w:sz w:val="28"/>
              </w:rPr>
              <w:t>符合申报条件、推荐程序，同意推荐。）</w:t>
            </w:r>
          </w:p>
          <w:p>
            <w:pPr>
              <w:pStyle w:val="Normal"/>
              <w:rPr>
                <w:rFonts w:ascii="Nimbus Roman No9 L;思源宋体" w:hAnsi="Nimbus Roman No9 L;思源宋体" w:cs="Nimbus Roman No9 L;思源宋体"/>
                <w:sz w:val="24"/>
              </w:rPr>
            </w:pPr>
            <w:r>
              <w:rPr>
                <w:rFonts w:cs="Nimbus Roman No9 L;思源宋体" w:ascii="Nimbus Roman No9 L;思源宋体" w:hAnsi="Nimbus Roman No9 L;思源宋体"/>
                <w:sz w:val="24"/>
              </w:rPr>
            </w:r>
          </w:p>
          <w:p>
            <w:pPr>
              <w:pStyle w:val="Normal"/>
              <w:rPr>
                <w:rFonts w:ascii="Nimbus Roman No9 L;思源宋体" w:hAnsi="Nimbus Roman No9 L;思源宋体" w:cs="Nimbus Roman No9 L;思源宋体"/>
                <w:sz w:val="24"/>
              </w:rPr>
            </w:pPr>
            <w:r>
              <w:rPr>
                <w:rFonts w:cs="Nimbus Roman No9 L;思源宋体" w:ascii="Nimbus Roman No9 L;思源宋体" w:hAnsi="Nimbus Roman No9 L;思源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47" w:leader="none"/>
              </w:tabs>
              <w:spacing w:lineRule="exact" w:line="400"/>
              <w:rPr>
                <w:rFonts w:ascii="Nimbus Roman No9 L;思源宋体" w:hAnsi="Nimbus Roman No9 L;思源宋体" w:cs="Nimbus Roman No9 L;思源宋体"/>
                <w:sz w:val="28"/>
              </w:rPr>
            </w:pPr>
            <w:r>
              <w:rPr>
                <w:rFonts w:eastAsia="Nimbus Roman No9 L;思源宋体" w:cs="Nimbus Roman No9 L;思源宋体" w:ascii="Nimbus Roman No9 L;思源宋体" w:hAnsi="Nimbus Roman No9 L;思源宋体"/>
                <w:sz w:val="28"/>
              </w:rPr>
              <w:t xml:space="preserve">         </w:t>
            </w:r>
            <w:r>
              <w:rPr>
                <w:rFonts w:eastAsia="Nimbus Roman No9 L;思源宋体" w:cs="Nimbus Roman No9 L;思源宋体" w:ascii="Nimbus Roman No9 L;思源宋体" w:hAnsi="Nimbus Roman No9 L;思源宋体"/>
                <w:sz w:val="28"/>
                <w:lang w:val="en-US" w:eastAsia="zh-CN"/>
              </w:rPr>
              <w:t xml:space="preserve">                      </w:t>
            </w:r>
            <w:r>
              <w:rPr>
                <w:rFonts w:eastAsia="Nimbus Roman No9 L;思源宋体" w:cs="Nimbus Roman No9 L;思源宋体" w:ascii="Nimbus Roman No9 L;思源宋体" w:hAnsi="Nimbus Roman No9 L;思源宋体"/>
                <w:sz w:val="28"/>
              </w:rPr>
              <w:t xml:space="preserve">      </w:t>
            </w:r>
            <w:r>
              <w:rPr>
                <w:rFonts w:eastAsia="Nimbus Roman No9 L;思源宋体" w:cs="Nimbus Roman No9 L;思源宋体" w:ascii="Nimbus Roman No9 L;思源宋体" w:hAnsi="Nimbus Roman No9 L;思源宋体"/>
                <w:sz w:val="28"/>
                <w:lang w:val="en-US" w:eastAsia="zh-CN"/>
              </w:rPr>
              <w:t xml:space="preserve">  </w:t>
            </w:r>
            <w:r>
              <w:rPr>
                <w:rFonts w:cs="Nimbus Roman No9 L;思源宋体" w:ascii="Nimbus Roman No9 L;思源宋体" w:hAnsi="Nimbus Roman No9 L;思源宋体"/>
                <w:sz w:val="28"/>
              </w:rPr>
              <w:t>(</w:t>
            </w:r>
            <w:r>
              <w:rPr>
                <w:rFonts w:ascii="Nimbus Roman No9 L;思源宋体" w:hAnsi="Nimbus Roman No9 L;思源宋体" w:cs="Nimbus Roman No9 L;思源宋体"/>
                <w:sz w:val="28"/>
              </w:rPr>
              <w:t>单位公章</w:t>
            </w:r>
            <w:r>
              <w:rPr>
                <w:rFonts w:cs="Nimbus Roman No9 L;思源宋体" w:ascii="Nimbus Roman No9 L;思源宋体" w:hAnsi="Nimbus Roman No9 L;思源宋体"/>
                <w:sz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747" w:leader="none"/>
                <w:tab w:val="left" w:pos="6957" w:leader="none"/>
              </w:tabs>
              <w:spacing w:lineRule="exact" w:line="400"/>
              <w:rPr>
                <w:rFonts w:ascii="Nimbus Roman No9 L;思源宋体" w:hAnsi="Nimbus Roman No9 L;思源宋体" w:cs="Nimbus Roman No9 L;思源宋体"/>
                <w:sz w:val="28"/>
              </w:rPr>
            </w:pPr>
            <w:r>
              <w:rPr>
                <w:rFonts w:eastAsia="Nimbus Roman No9 L;思源宋体" w:cs="Nimbus Roman No9 L;思源宋体" w:ascii="Nimbus Roman No9 L;思源宋体" w:hAnsi="Nimbus Roman No9 L;思源宋体"/>
                <w:sz w:val="28"/>
              </w:rPr>
              <w:t xml:space="preserve">                                        </w:t>
            </w:r>
            <w:r>
              <w:rPr>
                <w:rFonts w:ascii="Nimbus Roman No9 L;思源宋体" w:hAnsi="Nimbus Roman No9 L;思源宋体" w:cs="Nimbus Roman No9 L;思源宋体"/>
                <w:sz w:val="28"/>
              </w:rPr>
              <w:t>年</w:t>
            </w:r>
            <w:r>
              <w:rPr>
                <w:rFonts w:ascii="Nimbus Roman No9 L;思源宋体" w:hAnsi="Nimbus Roman No9 L;思源宋体" w:cs="Nimbus Roman No9 L;思源宋体" w:eastAsia="Nimbus Roman No9 L;思源宋体"/>
                <w:sz w:val="28"/>
              </w:rPr>
              <w:t xml:space="preserve">   </w:t>
            </w:r>
            <w:r>
              <w:rPr>
                <w:rFonts w:ascii="Nimbus Roman No9 L;思源宋体" w:hAnsi="Nimbus Roman No9 L;思源宋体" w:cs="Nimbus Roman No9 L;思源宋体"/>
                <w:sz w:val="28"/>
              </w:rPr>
              <w:t>月</w:t>
            </w:r>
            <w:r>
              <w:rPr>
                <w:rFonts w:ascii="Nimbus Roman No9 L;思源宋体" w:hAnsi="Nimbus Roman No9 L;思源宋体" w:cs="Nimbus Roman No9 L;思源宋体" w:eastAsia="Nimbus Roman No9 L;思源宋体"/>
                <w:sz w:val="28"/>
              </w:rPr>
              <w:t xml:space="preserve">   </w:t>
            </w:r>
            <w:r>
              <w:rPr>
                <w:rFonts w:ascii="Nimbus Roman No9 L;思源宋体" w:hAnsi="Nimbus Roman No9 L;思源宋体" w:cs="Nimbus Roman No9 L;思源宋体"/>
                <w:sz w:val="28"/>
              </w:rPr>
              <w:t>日</w:t>
            </w:r>
          </w:p>
        </w:tc>
      </w:tr>
    </w:tbl>
    <w:p>
      <w:pPr>
        <w:pStyle w:val="Normal"/>
        <w:rPr>
          <w:rFonts w:ascii="Nimbus Roman No9 L;思源宋体" w:hAnsi="Nimbus Roman No9 L;思源宋体" w:eastAsia="黑体;方正黑体_GBK" w:cs="Nimbus Roman No9 L;思源宋体"/>
          <w:lang w:eastAsia="zh-CN"/>
        </w:rPr>
      </w:pPr>
      <w:r>
        <w:br w:type="page"/>
      </w:r>
      <w:r>
        <w:rPr>
          <w:rFonts w:ascii="Nimbus Roman No9 L;思源宋体" w:hAnsi="Nimbus Roman No9 L;思源宋体" w:cs="Nimbus Roman No9 L;思源宋体" w:eastAsia="黑体;方正黑体_GBK"/>
          <w:lang w:eastAsia="zh-CN"/>
        </w:rPr>
        <w:t>二、申报材料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84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Nimbus Roman No9 L;思源宋体" w:hAnsi="Nimbus Roman No9 L;思源宋体" w:eastAsia="仿宋_GB2312" w:cs="Nimbus Roman No9 L;思源宋体"/>
                <w:sz w:val="28"/>
                <w:szCs w:val="21"/>
                <w:lang w:eastAsia="zh-CN"/>
              </w:rPr>
            </w:pPr>
            <w:r>
              <w:rPr>
                <w:rFonts w:ascii="Nimbus Roman No9 L;思源宋体" w:hAnsi="Nimbus Roman No9 L;思源宋体" w:cs="Nimbus Roman No9 L;思源宋体"/>
                <w:sz w:val="28"/>
                <w:szCs w:val="21"/>
                <w:lang w:eastAsia="zh-CN"/>
              </w:rPr>
              <w:t>根据评价指标要求，逐项提交相关情况或佐证材料。</w:t>
            </w:r>
          </w:p>
          <w:p>
            <w:pPr>
              <w:pStyle w:val="Normal"/>
              <w:spacing w:lineRule="exact" w:line="560"/>
              <w:rPr>
                <w:rFonts w:ascii="Nimbus Roman No9 L;思源宋体" w:hAnsi="Nimbus Roman No9 L;思源宋体" w:eastAsia="仿宋_GB2312" w:cs="Nimbus Roman No9 L;思源宋体"/>
                <w:sz w:val="28"/>
                <w:szCs w:val="21"/>
                <w:lang w:eastAsia="zh-CN"/>
              </w:rPr>
            </w:pPr>
            <w:r>
              <w:rPr>
                <w:rFonts w:eastAsia="仿宋_GB2312" w:cs="Nimbus Roman No9 L;思源宋体" w:ascii="Nimbus Roman No9 L;思源宋体" w:hAnsi="Nimbus Roman No9 L;思源宋体"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Nimbus Roman No9 L;思源宋体" w:hAnsi="Nimbus Roman No9 L;思源宋体" w:cs="Nimbus Roman No9 L;思源宋体"/>
                <w:sz w:val="28"/>
                <w:szCs w:val="21"/>
              </w:rPr>
            </w:pPr>
            <w:r>
              <w:rPr>
                <w:rFonts w:cs="Nimbus Roman No9 L;思源宋体" w:ascii="Nimbus Roman No9 L;思源宋体" w:hAnsi="Nimbus Roman No9 L;思源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思源宋体" w:hAnsi="Nimbus Roman No9 L;思源宋体" w:cs="Nimbus Roman No9 L;思源宋体"/>
                <w:sz w:val="28"/>
                <w:szCs w:val="21"/>
              </w:rPr>
            </w:pPr>
            <w:r>
              <w:rPr>
                <w:rFonts w:cs="Nimbus Roman No9 L;思源宋体" w:ascii="Nimbus Roman No9 L;思源宋体" w:hAnsi="Nimbus Roman No9 L;思源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思源宋体" w:hAnsi="Nimbus Roman No9 L;思源宋体" w:cs="Nimbus Roman No9 L;思源宋体"/>
                <w:sz w:val="28"/>
                <w:szCs w:val="21"/>
              </w:rPr>
            </w:pPr>
            <w:r>
              <w:rPr>
                <w:rFonts w:cs="Nimbus Roman No9 L;思源宋体" w:ascii="Nimbus Roman No9 L;思源宋体" w:hAnsi="Nimbus Roman No9 L;思源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思源宋体" w:hAnsi="Nimbus Roman No9 L;思源宋体" w:cs="Nimbus Roman No9 L;思源宋体"/>
                <w:sz w:val="28"/>
                <w:szCs w:val="21"/>
              </w:rPr>
            </w:pPr>
            <w:r>
              <w:rPr>
                <w:rFonts w:cs="Nimbus Roman No9 L;思源宋体" w:ascii="Nimbus Roman No9 L;思源宋体" w:hAnsi="Nimbus Roman No9 L;思源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思源宋体" w:hAnsi="Nimbus Roman No9 L;思源宋体" w:cs="Nimbus Roman No9 L;思源宋体"/>
                <w:sz w:val="28"/>
                <w:szCs w:val="21"/>
              </w:rPr>
            </w:pPr>
            <w:r>
              <w:rPr>
                <w:rFonts w:cs="Nimbus Roman No9 L;思源宋体" w:ascii="Nimbus Roman No9 L;思源宋体" w:hAnsi="Nimbus Roman No9 L;思源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思源宋体" w:hAnsi="Nimbus Roman No9 L;思源宋体" w:cs="Nimbus Roman No9 L;思源宋体"/>
                <w:sz w:val="28"/>
                <w:szCs w:val="21"/>
              </w:rPr>
            </w:pPr>
            <w:r>
              <w:rPr>
                <w:rFonts w:cs="Nimbus Roman No9 L;思源宋体" w:ascii="Nimbus Roman No9 L;思源宋体" w:hAnsi="Nimbus Roman No9 L;思源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思源宋体" w:hAnsi="Nimbus Roman No9 L;思源宋体" w:cs="Nimbus Roman No9 L;思源宋体"/>
                <w:sz w:val="28"/>
                <w:szCs w:val="21"/>
              </w:rPr>
            </w:pPr>
            <w:r>
              <w:rPr>
                <w:rFonts w:cs="Nimbus Roman No9 L;思源宋体" w:ascii="Nimbus Roman No9 L;思源宋体" w:hAnsi="Nimbus Roman No9 L;思源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思源宋体" w:hAnsi="Nimbus Roman No9 L;思源宋体" w:cs="Nimbus Roman No9 L;思源宋体"/>
                <w:sz w:val="28"/>
                <w:szCs w:val="21"/>
              </w:rPr>
            </w:pPr>
            <w:r>
              <w:rPr>
                <w:rFonts w:cs="Nimbus Roman No9 L;思源宋体" w:ascii="Nimbus Roman No9 L;思源宋体" w:hAnsi="Nimbus Roman No9 L;思源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思源宋体" w:hAnsi="Nimbus Roman No9 L;思源宋体" w:cs="Nimbus Roman No9 L;思源宋体"/>
                <w:sz w:val="28"/>
                <w:szCs w:val="21"/>
              </w:rPr>
            </w:pPr>
            <w:r>
              <w:rPr>
                <w:rFonts w:cs="Nimbus Roman No9 L;思源宋体" w:ascii="Nimbus Roman No9 L;思源宋体" w:hAnsi="Nimbus Roman No9 L;思源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思源宋体" w:hAnsi="Nimbus Roman No9 L;思源宋体" w:cs="Nimbus Roman No9 L;思源宋体"/>
                <w:sz w:val="28"/>
                <w:szCs w:val="21"/>
              </w:rPr>
            </w:pPr>
            <w:r>
              <w:rPr>
                <w:rFonts w:cs="Nimbus Roman No9 L;思源宋体" w:ascii="Nimbus Roman No9 L;思源宋体" w:hAnsi="Nimbus Roman No9 L;思源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思源宋体" w:hAnsi="Nimbus Roman No9 L;思源宋体" w:cs="Nimbus Roman No9 L;思源宋体"/>
                <w:sz w:val="28"/>
                <w:szCs w:val="21"/>
              </w:rPr>
            </w:pPr>
            <w:r>
              <w:rPr>
                <w:rFonts w:cs="Nimbus Roman No9 L;思源宋体" w:ascii="Nimbus Roman No9 L;思源宋体" w:hAnsi="Nimbus Roman No9 L;思源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思源宋体" w:hAnsi="Nimbus Roman No9 L;思源宋体" w:cs="Nimbus Roman No9 L;思源宋体"/>
                <w:sz w:val="28"/>
                <w:szCs w:val="21"/>
              </w:rPr>
            </w:pPr>
            <w:r>
              <w:rPr>
                <w:rFonts w:cs="Nimbus Roman No9 L;思源宋体" w:ascii="Nimbus Roman No9 L;思源宋体" w:hAnsi="Nimbus Roman No9 L;思源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思源宋体" w:hAnsi="Nimbus Roman No9 L;思源宋体" w:cs="Nimbus Roman No9 L;思源宋体"/>
                <w:sz w:val="28"/>
                <w:szCs w:val="21"/>
              </w:rPr>
            </w:pPr>
            <w:r>
              <w:rPr>
                <w:rFonts w:cs="Nimbus Roman No9 L;思源宋体" w:ascii="Nimbus Roman No9 L;思源宋体" w:hAnsi="Nimbus Roman No9 L;思源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思源宋体" w:hAnsi="Nimbus Roman No9 L;思源宋体" w:cs="Nimbus Roman No9 L;思源宋体"/>
                <w:sz w:val="28"/>
                <w:szCs w:val="21"/>
              </w:rPr>
            </w:pPr>
            <w:r>
              <w:rPr>
                <w:rFonts w:cs="Nimbus Roman No9 L;思源宋体" w:ascii="Nimbus Roman No9 L;思源宋体" w:hAnsi="Nimbus Roman No9 L;思源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思源宋体" w:hAnsi="Nimbus Roman No9 L;思源宋体" w:cs="Nimbus Roman No9 L;思源宋体"/>
                <w:sz w:val="28"/>
                <w:szCs w:val="21"/>
              </w:rPr>
            </w:pPr>
            <w:r>
              <w:rPr>
                <w:rFonts w:cs="Nimbus Roman No9 L;思源宋体" w:ascii="Nimbus Roman No9 L;思源宋体" w:hAnsi="Nimbus Roman No9 L;思源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思源宋体" w:hAnsi="Nimbus Roman No9 L;思源宋体" w:cs="Nimbus Roman No9 L;思源宋体"/>
                <w:sz w:val="28"/>
                <w:szCs w:val="21"/>
              </w:rPr>
            </w:pPr>
            <w:r>
              <w:rPr>
                <w:rFonts w:cs="Nimbus Roman No9 L;思源宋体" w:ascii="Nimbus Roman No9 L;思源宋体" w:hAnsi="Nimbus Roman No9 L;思源宋体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思源宋体" w:hAnsi="Nimbus Roman No9 L;思源宋体" w:eastAsia="PingFang-SC-Regular;思源黑体" w:cs="Nimbus Roman No9 L;思源宋体"/>
        </w:rPr>
      </w:pPr>
      <w:r>
        <w:rPr>
          <w:rFonts w:ascii="Nimbus Roman No9 L;思源宋体" w:hAnsi="Nimbus Roman No9 L;思源宋体" w:cs="Nimbus Roman No9 L;思源宋体" w:eastAsia="PingFang-SC-Regular;思源黑体"/>
          <w:lang w:eastAsia="zh-CN"/>
        </w:rPr>
        <w:t>三、</w:t>
      </w:r>
      <w:r>
        <w:rPr>
          <w:rFonts w:ascii="Nimbus Roman No9 L;思源宋体" w:hAnsi="Nimbus Roman No9 L;思源宋体" w:cs="Nimbus Roman No9 L;思源宋体" w:eastAsia="PingFang-SC-Regular;思源黑体"/>
        </w:rPr>
        <w:t>典型案例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84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Nimbus Roman No9 L;思源宋体" w:hAnsi="Nimbus Roman No9 L;思源宋体" w:eastAsia="仿宋_GB2312" w:cs="Nimbus Roman No9 L;思源宋体"/>
                <w:sz w:val="28"/>
                <w:szCs w:val="21"/>
                <w:lang w:val="en-US" w:eastAsia="zh-CN"/>
              </w:rPr>
            </w:pPr>
            <w:r>
              <w:rPr>
                <w:rFonts w:ascii="Nimbus Roman No9 L;思源宋体" w:hAnsi="Nimbus Roman No9 L;思源宋体" w:cs="Nimbus Roman No9 L;思源宋体"/>
                <w:sz w:val="28"/>
                <w:szCs w:val="21"/>
                <w:lang w:eastAsia="zh-CN"/>
              </w:rPr>
              <w:t>包括：近三年知识产权创造、运用、保护、管理、服务以及国际合作方面形成的创新举措、</w:t>
            </w:r>
            <w:r>
              <w:rPr>
                <w:rFonts w:ascii="Nimbus Roman No9 L;思源宋体" w:hAnsi="Nimbus Roman No9 L;思源宋体" w:cs="Nimbus Roman No9 L;思源宋体"/>
                <w:sz w:val="28"/>
                <w:szCs w:val="21"/>
                <w:lang w:val="en-US" w:eastAsia="zh-CN"/>
              </w:rPr>
              <w:t>特色做法</w:t>
            </w:r>
            <w:r>
              <w:rPr>
                <w:rFonts w:ascii="Nimbus Roman No9 L;思源宋体" w:hAnsi="Nimbus Roman No9 L;思源宋体" w:cs="Nimbus Roman No9 L;思源宋体"/>
                <w:sz w:val="28"/>
                <w:szCs w:val="21"/>
                <w:lang w:eastAsia="zh-CN"/>
              </w:rPr>
              <w:t>和有益经验，可提供</w:t>
            </w:r>
            <w:r>
              <w:rPr>
                <w:rFonts w:cs="Nimbus Roman No9 L;思源宋体" w:ascii="Nimbus Roman No9 L;思源宋体" w:hAnsi="Nimbus Roman No9 L;思源宋体"/>
                <w:sz w:val="28"/>
                <w:szCs w:val="21"/>
                <w:lang w:val="en-US" w:eastAsia="zh-CN"/>
              </w:rPr>
              <w:t>1</w:t>
            </w:r>
            <w:r>
              <w:rPr>
                <w:rFonts w:cs="仿宋_GB2312"/>
                <w:sz w:val="28"/>
                <w:szCs w:val="21"/>
                <w:lang w:val="en-US" w:eastAsia="zh-CN"/>
              </w:rPr>
              <w:t>—</w:t>
            </w:r>
            <w:r>
              <w:rPr>
                <w:rFonts w:cs="Nimbus Roman No9 L;思源宋体" w:ascii="Nimbus Roman No9 L;思源宋体" w:hAnsi="Nimbus Roman No9 L;思源宋体"/>
                <w:sz w:val="28"/>
                <w:szCs w:val="21"/>
                <w:lang w:val="en-US" w:eastAsia="zh-CN"/>
              </w:rPr>
              <w:t>2</w:t>
            </w:r>
            <w:r>
              <w:rPr>
                <w:rFonts w:ascii="Nimbus Roman No9 L;思源宋体" w:hAnsi="Nimbus Roman No9 L;思源宋体" w:cs="Nimbus Roman No9 L;思源宋体"/>
                <w:sz w:val="28"/>
                <w:szCs w:val="21"/>
                <w:lang w:val="en-US" w:eastAsia="zh-CN"/>
              </w:rPr>
              <w:t>个典型案例，每个案例篇幅不超过</w:t>
            </w:r>
            <w:r>
              <w:rPr>
                <w:rFonts w:cs="Nimbus Roman No9 L;思源宋体" w:ascii="Nimbus Roman No9 L;思源宋体" w:hAnsi="Nimbus Roman No9 L;思源宋体"/>
                <w:sz w:val="28"/>
                <w:szCs w:val="21"/>
                <w:lang w:val="en-US" w:eastAsia="zh-CN"/>
              </w:rPr>
              <w:t>1000</w:t>
            </w:r>
            <w:r>
              <w:rPr>
                <w:rFonts w:ascii="Nimbus Roman No9 L;思源宋体" w:hAnsi="Nimbus Roman No9 L;思源宋体" w:cs="Nimbus Roman No9 L;思源宋体"/>
                <w:sz w:val="28"/>
                <w:szCs w:val="21"/>
                <w:lang w:val="en-US" w:eastAsia="zh-CN"/>
              </w:rPr>
              <w:t>字。</w:t>
            </w:r>
          </w:p>
          <w:p>
            <w:pPr>
              <w:pStyle w:val="Normal"/>
              <w:spacing w:lineRule="exact" w:line="560"/>
              <w:rPr>
                <w:rFonts w:ascii="Nimbus Roman No9 L;思源宋体" w:hAnsi="Nimbus Roman No9 L;思源宋体" w:eastAsia="仿宋_GB2312" w:cs="Nimbus Roman No9 L;思源宋体"/>
                <w:sz w:val="28"/>
                <w:szCs w:val="21"/>
                <w:lang w:val="en-US" w:eastAsia="zh-CN"/>
              </w:rPr>
            </w:pPr>
            <w:r>
              <w:rPr>
                <w:rFonts w:eastAsia="仿宋_GB2312" w:cs="Nimbus Roman No9 L;思源宋体" w:ascii="Nimbus Roman No9 L;思源宋体" w:hAnsi="Nimbus Roman No9 L;思源宋体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Nimbus Roman No9 L;思源宋体" w:hAnsi="Nimbus Roman No9 L;思源宋体" w:cs="Nimbus Roman No9 L;思源宋体"/>
                <w:sz w:val="28"/>
                <w:szCs w:val="21"/>
              </w:rPr>
            </w:pPr>
            <w:r>
              <w:rPr>
                <w:rFonts w:cs="Nimbus Roman No9 L;思源宋体" w:ascii="Nimbus Roman No9 L;思源宋体" w:hAnsi="Nimbus Roman No9 L;思源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思源宋体" w:hAnsi="Nimbus Roman No9 L;思源宋体" w:cs="Nimbus Roman No9 L;思源宋体"/>
                <w:sz w:val="28"/>
                <w:szCs w:val="21"/>
              </w:rPr>
            </w:pPr>
            <w:r>
              <w:rPr>
                <w:rFonts w:cs="Nimbus Roman No9 L;思源宋体" w:ascii="Nimbus Roman No9 L;思源宋体" w:hAnsi="Nimbus Roman No9 L;思源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思源宋体" w:hAnsi="Nimbus Roman No9 L;思源宋体" w:cs="Nimbus Roman No9 L;思源宋体"/>
                <w:sz w:val="28"/>
                <w:szCs w:val="21"/>
              </w:rPr>
            </w:pPr>
            <w:r>
              <w:rPr>
                <w:rFonts w:cs="Nimbus Roman No9 L;思源宋体" w:ascii="Nimbus Roman No9 L;思源宋体" w:hAnsi="Nimbus Roman No9 L;思源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思源宋体" w:hAnsi="Nimbus Roman No9 L;思源宋体" w:cs="Nimbus Roman No9 L;思源宋体"/>
                <w:sz w:val="28"/>
                <w:szCs w:val="21"/>
              </w:rPr>
            </w:pPr>
            <w:r>
              <w:rPr>
                <w:rFonts w:cs="Nimbus Roman No9 L;思源宋体" w:ascii="Nimbus Roman No9 L;思源宋体" w:hAnsi="Nimbus Roman No9 L;思源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思源宋体" w:hAnsi="Nimbus Roman No9 L;思源宋体" w:cs="Nimbus Roman No9 L;思源宋体"/>
                <w:sz w:val="28"/>
                <w:szCs w:val="21"/>
              </w:rPr>
            </w:pPr>
            <w:r>
              <w:rPr>
                <w:rFonts w:cs="Nimbus Roman No9 L;思源宋体" w:ascii="Nimbus Roman No9 L;思源宋体" w:hAnsi="Nimbus Roman No9 L;思源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思源宋体" w:hAnsi="Nimbus Roman No9 L;思源宋体" w:cs="Nimbus Roman No9 L;思源宋体"/>
                <w:sz w:val="28"/>
                <w:szCs w:val="21"/>
              </w:rPr>
            </w:pPr>
            <w:r>
              <w:rPr>
                <w:rFonts w:cs="Nimbus Roman No9 L;思源宋体" w:ascii="Nimbus Roman No9 L;思源宋体" w:hAnsi="Nimbus Roman No9 L;思源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思源宋体" w:hAnsi="Nimbus Roman No9 L;思源宋体" w:cs="Nimbus Roman No9 L;思源宋体"/>
                <w:sz w:val="28"/>
                <w:szCs w:val="21"/>
              </w:rPr>
            </w:pPr>
            <w:r>
              <w:rPr>
                <w:rFonts w:cs="Nimbus Roman No9 L;思源宋体" w:ascii="Nimbus Roman No9 L;思源宋体" w:hAnsi="Nimbus Roman No9 L;思源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思源宋体" w:hAnsi="Nimbus Roman No9 L;思源宋体" w:cs="Nimbus Roman No9 L;思源宋体"/>
                <w:sz w:val="28"/>
                <w:szCs w:val="21"/>
              </w:rPr>
            </w:pPr>
            <w:r>
              <w:rPr>
                <w:rFonts w:cs="Nimbus Roman No9 L;思源宋体" w:ascii="Nimbus Roman No9 L;思源宋体" w:hAnsi="Nimbus Roman No9 L;思源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思源宋体" w:hAnsi="Nimbus Roman No9 L;思源宋体" w:cs="Nimbus Roman No9 L;思源宋体"/>
                <w:sz w:val="28"/>
                <w:szCs w:val="21"/>
              </w:rPr>
            </w:pPr>
            <w:r>
              <w:rPr>
                <w:rFonts w:cs="Nimbus Roman No9 L;思源宋体" w:ascii="Nimbus Roman No9 L;思源宋体" w:hAnsi="Nimbus Roman No9 L;思源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思源宋体" w:hAnsi="Nimbus Roman No9 L;思源宋体" w:cs="Nimbus Roman No9 L;思源宋体"/>
                <w:sz w:val="28"/>
                <w:szCs w:val="21"/>
              </w:rPr>
            </w:pPr>
            <w:r>
              <w:rPr>
                <w:rFonts w:cs="Nimbus Roman No9 L;思源宋体" w:ascii="Nimbus Roman No9 L;思源宋体" w:hAnsi="Nimbus Roman No9 L;思源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思源宋体" w:hAnsi="Nimbus Roman No9 L;思源宋体" w:cs="Nimbus Roman No9 L;思源宋体"/>
                <w:sz w:val="28"/>
                <w:szCs w:val="21"/>
              </w:rPr>
            </w:pPr>
            <w:r>
              <w:rPr>
                <w:rFonts w:cs="Nimbus Roman No9 L;思源宋体" w:ascii="Nimbus Roman No9 L;思源宋体" w:hAnsi="Nimbus Roman No9 L;思源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思源宋体" w:hAnsi="Nimbus Roman No9 L;思源宋体" w:cs="Nimbus Roman No9 L;思源宋体"/>
                <w:sz w:val="28"/>
                <w:szCs w:val="21"/>
              </w:rPr>
            </w:pPr>
            <w:r>
              <w:rPr>
                <w:rFonts w:cs="Nimbus Roman No9 L;思源宋体" w:ascii="Nimbus Roman No9 L;思源宋体" w:hAnsi="Nimbus Roman No9 L;思源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思源宋体" w:hAnsi="Nimbus Roman No9 L;思源宋体" w:cs="Nimbus Roman No9 L;思源宋体"/>
                <w:sz w:val="28"/>
                <w:szCs w:val="21"/>
              </w:rPr>
            </w:pPr>
            <w:r>
              <w:rPr>
                <w:rFonts w:cs="Nimbus Roman No9 L;思源宋体" w:ascii="Nimbus Roman No9 L;思源宋体" w:hAnsi="Nimbus Roman No9 L;思源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思源宋体" w:hAnsi="Nimbus Roman No9 L;思源宋体" w:cs="Nimbus Roman No9 L;思源宋体"/>
                <w:sz w:val="28"/>
                <w:szCs w:val="21"/>
              </w:rPr>
            </w:pPr>
            <w:r>
              <w:rPr>
                <w:rFonts w:cs="Nimbus Roman No9 L;思源宋体" w:ascii="Nimbus Roman No9 L;思源宋体" w:hAnsi="Nimbus Roman No9 L;思源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思源宋体" w:hAnsi="Nimbus Roman No9 L;思源宋体" w:cs="Nimbus Roman No9 L;思源宋体"/>
                <w:sz w:val="28"/>
                <w:szCs w:val="21"/>
              </w:rPr>
            </w:pPr>
            <w:r>
              <w:rPr>
                <w:rFonts w:cs="Nimbus Roman No9 L;思源宋体" w:ascii="Nimbus Roman No9 L;思源宋体" w:hAnsi="Nimbus Roman No9 L;思源宋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;思源宋体" w:hAnsi="Nimbus Roman No9 L;思源宋体" w:cs="Nimbus Roman No9 L;思源宋体"/>
                <w:sz w:val="28"/>
                <w:szCs w:val="21"/>
              </w:rPr>
            </w:pPr>
            <w:r>
              <w:rPr>
                <w:rFonts w:cs="Nimbus Roman No9 L;思源宋体" w:ascii="Nimbus Roman No9 L;思源宋体" w:hAnsi="Nimbus Roman No9 L;思源宋体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7:54:00Z</dcterms:created>
  <dc:creator>姬翔</dc:creator>
  <dc:description/>
  <dc:language>en-US</dc:language>
  <cp:lastModifiedBy>pc38</cp:lastModifiedBy>
  <cp:lastPrinted>2025-08-22T07:06:00Z</cp:lastPrinted>
  <dcterms:modified xsi:type="dcterms:W3CDTF">2025-09-24T15:33:1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7DEBB99837D1775D5C06836BE7A59</vt:lpwstr>
  </property>
  <property fmtid="{D5CDD505-2E9C-101B-9397-08002B2CF9AE}" pid="3" name="KSOProductBuildVer">
    <vt:lpwstr>2052-12.8.2.1119</vt:lpwstr>
  </property>
</Properties>
</file>