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湖北省原知识产权强国建设试点地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国家知识产权强市建设试点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孝感市、黄石市、黄冈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国家知识产权强县建设试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祥市、枝江市、枣阳市、大冶市、宜都市、仙桃市、当阳市、孝感市孝南区、房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国家级知识产权强国建设试点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阳高新技术产业开发区、武汉经济技术开发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国家知识产权服务业高质量集聚发展试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昌高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pc38</dc:creator>
  <dc:description/>
  <dc:language>en-US</dc:language>
  <cp:lastModifiedBy>pc38</cp:lastModifiedBy>
  <dcterms:modified xsi:type="dcterms:W3CDTF">2025-09-24T15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9A8E02937A806CE78D3689DB47233_42</vt:lpwstr>
  </property>
  <property fmtid="{D5CDD505-2E9C-101B-9397-08002B2CF9AE}" pid="3" name="KSOProductBuildVer">
    <vt:lpwstr>2052-12.8.2.1119</vt:lpwstr>
  </property>
</Properties>
</file>