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3</w:t>
      </w:r>
      <w:r>
        <w:rPr>
          <w:rFonts w:ascii="宋体;SimSun" w:hAnsi="宋体;SimSun" w:cs="宋体;SimSun"/>
          <w:b/>
          <w:bCs/>
          <w:sz w:val="36"/>
          <w:szCs w:val="36"/>
        </w:rPr>
        <w:t>年首届“湖北省知识产权青年说”知识竞赛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857"/>
        <w:gridCol w:w="1935"/>
        <w:gridCol w:w="3556"/>
      </w:tblGrid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学校全称）</w:t>
            </w:r>
          </w:p>
        </w:tc>
      </w:tr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分管校领导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工作负责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工作联系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邮    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53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盖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63224</dc:creator>
  <dc:description/>
  <cp:keywords/>
  <dc:language>en-US</dc:language>
  <cp:lastModifiedBy>湖北知识产权局</cp:lastModifiedBy>
  <cp:lastPrinted>2023-10-22T06:34:00Z</cp:lastPrinted>
  <dcterms:modified xsi:type="dcterms:W3CDTF">2023-10-30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D2DBD7FB44A8BAB22DCDBD2EAE2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