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4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度事业单位高级职称申报情况核定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（盖章）：                                填报时间： 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69"/>
        <w:gridCol w:w="1519"/>
        <w:gridCol w:w="1757"/>
        <w:gridCol w:w="2588"/>
        <w:gridCol w:w="2223"/>
      </w:tblGrid>
      <w:tr>
        <w:trPr>
          <w:trHeight w:val="680" w:hRule="exac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  高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  高</w:t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岗情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“双肩挑”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待聘情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岗情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岗申报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占岗位申报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及专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三（知识产权，空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四（知识产权，聘用人员不占岗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4" w:hRule="exac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由用人单位填报，并加盖公章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4:00Z</dcterms:created>
  <dc:creator>ruijie</dc:creator>
  <dc:description/>
  <cp:keywords/>
  <dc:language>en-US</dc:language>
  <cp:lastModifiedBy>湖北知识产权局</cp:lastModifiedBy>
  <dcterms:modified xsi:type="dcterms:W3CDTF">2024-09-10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975ECCD71402584FCD5CBFE65B19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