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专业技术职务评审材料装订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</w:t>
      </w:r>
      <w:r>
        <w:rPr>
          <w:rFonts w:ascii="仿宋_GB2312" w:hAnsi="仿宋_GB2312" w:cs="仿宋_GB2312" w:eastAsia="仿宋_GB2312"/>
          <w:sz w:val="32"/>
          <w:szCs w:val="32"/>
        </w:rPr>
        <w:t>（需要装订的报送材料，按照顺序装订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审材料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身份证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业技术职务任职资格证书、个人聘用合同、聘任文件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国家统一组织的高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济（知识产权）专业技术资格考试合格证明复印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sz w:val="32"/>
          <w:szCs w:val="32"/>
        </w:rPr>
        <w:t>经济专业技术资格考试（高级）成绩查询结果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参评高级知识产权师需提供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转评、破格审批表原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有转评、破格情况人员提交，其他人员无须提交）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6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eastAsia="zh"/>
        </w:rPr>
        <w:t>.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度事业单位高级职称申报情况核定表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缴纳社保凭证、委托评审函等证明文件（非公有制单位人员、社会流动人员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央驻鄂单位</w:t>
      </w:r>
      <w:r>
        <w:rPr>
          <w:rFonts w:ascii="仿宋_GB2312" w:hAnsi="仿宋_GB2312" w:cs="仿宋_GB2312" w:eastAsia="仿宋_GB2312"/>
          <w:sz w:val="32"/>
          <w:szCs w:val="32"/>
        </w:rPr>
        <w:t>提交，其他人员无须提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《诚信承诺书》原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任职期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考核合格及以上等次的《专业技术职务年度考核登记表》原件或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根据鄂人社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ascii="仿宋_GB2312" w:hAnsi="仿宋_GB2312" w:cs="仿宋_GB2312" w:eastAsia="仿宋_GB2312"/>
          <w:sz w:val="32"/>
          <w:szCs w:val="32"/>
        </w:rPr>
        <w:t>号文件精神，年度考核合格及以上等次的，任职年限连续计算，年度考核有基本合格、不合格或不确定等次的，扣除考核基本合格、不合格或不确定等次的年份，任职年限累计计算。因单位性质原因未实行年度考核的人员，由单位提供书面说明，单位主要领导签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反映专业技术人员日常履职表现的相关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参加继续教育证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份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反映专业技术人员业绩及科研成果的相关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个人业务总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部分（不需要装订的报送材料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《专业技术职务任职资格评审表》原件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《专业技术任职资格申报人员综合材料一览表》原件一式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3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55:00Z</dcterms:created>
  <dc:creator>ruijie</dc:creator>
  <dc:description/>
  <cp:keywords/>
  <dc:language>en-US</dc:language>
  <cp:lastModifiedBy>湖北知识产权局</cp:lastModifiedBy>
  <dcterms:modified xsi:type="dcterms:W3CDTF">2024-09-10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975ECCD71402584FCD5CBFE65B19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