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专利产业化优秀案例汇总表</w:t>
      </w:r>
    </w:p>
    <w:p>
      <w:pPr>
        <w:pStyle w:val="TextBody"/>
        <w:rPr>
          <w:rFonts w:ascii="CESI仿宋-GB2312;Microsoft YaHei UI" w:hAnsi="CESI仿宋-GB2312;Microsoft YaHei UI" w:eastAsia="CESI仿宋-GB2312;Microsoft YaHei UI" w:cs="CESI仿宋-GB2312;Microsoft YaHei UI"/>
          <w:b/>
          <w:b/>
          <w:bCs/>
          <w:kern w:val="0"/>
          <w:sz w:val="32"/>
          <w:szCs w:val="32"/>
          <w:lang w:bidi="ar"/>
        </w:rPr>
      </w:pPr>
      <w:r>
        <w:rPr>
          <w:rFonts w:ascii="CESI仿宋-GB2312;Microsoft YaHei UI" w:hAnsi="CESI仿宋-GB2312;Microsoft YaHei UI" w:cs="CESI仿宋-GB2312;Microsoft YaHei UI" w:eastAsia="CESI仿宋-GB2312;Microsoft YaHei UI"/>
          <w:b/>
          <w:bCs/>
          <w:kern w:val="0"/>
          <w:sz w:val="32"/>
          <w:szCs w:val="32"/>
          <w:lang w:bidi="ar"/>
        </w:rPr>
        <w:t>单位名称（加盖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47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推荐顺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案例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案例字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案例主体单位信息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联系方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ESI仿宋-GB2312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9:00Z</dcterms:created>
  <dc:creator>pc46</dc:creator>
  <dc:description/>
  <cp:keywords/>
  <dc:language>en-US</dc:language>
  <cp:lastModifiedBy>湖北知识产权局</cp:lastModifiedBy>
  <cp:lastPrinted>2024-12-03T10:16:00Z</cp:lastPrinted>
  <dcterms:modified xsi:type="dcterms:W3CDTF">2024-12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A6D4C8E7D4A30AA64E67D05D4F60_42</vt:lpwstr>
  </property>
  <property fmtid="{D5CDD505-2E9C-101B-9397-08002B2CF9AE}" pid="3" name="KSOProductBuildVer">
    <vt:lpwstr>2052-12.8.2.1112</vt:lpwstr>
  </property>
</Properties>
</file>