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方正小标宋_GBK;Arial Unicode MS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年“我喜爱的湖北品牌”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电视大赛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24"/>
        <w:gridCol w:w="761"/>
        <w:gridCol w:w="1906"/>
        <w:gridCol w:w="1648"/>
        <w:gridCol w:w="1651"/>
      </w:tblGrid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品牌实际使用的商品或服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品牌标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就业人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财务数据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品牌经营收入（万元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品牌净利润（万元）</w:t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品牌及企业获得省级以上荣誉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颁发单位</w:t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...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品牌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品牌特点、优势进行简要描述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。可围绕品质、服务、信誉、形象、影响力、推动力、引领力、贡献力、责任感和可持续性等方面进行介绍。</w:t>
            </w:r>
          </w:p>
        </w:tc>
      </w:tr>
      <w:tr>
        <w:trPr>
          <w:trHeight w:val="38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报单位承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单位保证以上填报内容真实有效。如有不实，愿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州市场监管（知识产权）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州政府推荐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联络信息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联系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uos</dc:creator>
  <dc:description/>
  <dc:language>en-US</dc:language>
  <cp:lastModifiedBy>湖北知识产权局</cp:lastModifiedBy>
  <cp:lastPrinted>2023-08-16T02:26:00Z</cp:lastPrinted>
  <dcterms:modified xsi:type="dcterms:W3CDTF">2025-04-10T01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C07A6BA9C496891C913F2AD57C9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1MGJjNGRiMDEzMTFkNTBjN2JiMjRjZDdjNTVhM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