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36"/>
          <w:szCs w:val="36"/>
        </w:rPr>
        <w:t>报名材料及要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报名参加活动须提供如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《</w:t>
      </w:r>
      <w:r>
        <w:rPr>
          <w:rFonts w:eastAsia="仿宋_GB2312" w:cs="仿宋_GB2312" w:ascii="Times New Roman" w:hAnsi="Times New Roman"/>
          <w:color w:val="000000"/>
          <w:spacing w:val="-6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szCs w:val="32"/>
        </w:rPr>
        <w:t>我喜爱的湖北品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szCs w:val="32"/>
          <w:lang w:eastAsia="zh-CN"/>
        </w:rPr>
        <w:t>电视大赛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szCs w:val="32"/>
        </w:rPr>
        <w:t>报名表》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品牌近三年所获奖项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品牌获媒体相关报道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报名表中品牌发展情况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以上材料，由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参赛单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装订成册，一式两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品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推介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视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高清格式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920*108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时长不超过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秒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CESI仿宋-GB13000;仿宋" w:cs="CESI仿宋-GB13000;仿宋"/>
          <w:spacing w:val="0"/>
          <w:sz w:val="32"/>
          <w:szCs w:val="32"/>
          <w:lang w:val="en-US" w:eastAsia="zh-CN"/>
        </w:rPr>
      </w:pPr>
      <w:r>
        <w:rPr>
          <w:rFonts w:eastAsia="CESI仿宋-GB13000;仿宋" w:cs="CESI仿宋-GB13000;仿宋" w:ascii="Times New Roman" w:hAnsi="Times New Roman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32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52:00Z</dcterms:created>
  <dc:creator>uos</dc:creator>
  <dc:description/>
  <dc:language>en-US</dc:language>
  <cp:lastModifiedBy>湖北知识产权局</cp:lastModifiedBy>
  <cp:lastPrinted>2023-08-16T02:26:00Z</cp:lastPrinted>
  <dcterms:modified xsi:type="dcterms:W3CDTF">2025-04-10T01:3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E7BD3B6694500A6548A93CD00D3B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U1MGJjNGRiMDEzMTFkNTBjN2JiMjRjZDdjNTVhMG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