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仿宋_GB2312"/>
          <w:color w:val="FFFFFF"/>
          <w:sz w:val="32"/>
        </w:rPr>
        <w:t>磅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ascii="Times New Roman" w:hAnsi="Times New Roman" w:cs="Times New Roman" w:eastAsia="方正小标宋简体"/>
          <w:sz w:val="56"/>
          <w:szCs w:val="56"/>
        </w:rPr>
        <w:t>湖北省优势商标</w:t>
      </w:r>
      <w:r>
        <w:rPr>
          <w:rFonts w:ascii="Times New Roman" w:hAnsi="Times New Roman" w:eastAsia="方正小标宋简体"/>
          <w:sz w:val="56"/>
          <w:szCs w:val="56"/>
        </w:rPr>
        <w:t>申报书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221" w:after="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第</w:t>
      </w:r>
      <w:r>
        <w:rPr>
          <w:rFonts w:eastAsia="楷体_GB2312" w:cs="楷体_GB2312" w:ascii="楷体_GB2312" w:hAnsi="楷体_GB2312"/>
          <w:sz w:val="36"/>
          <w:szCs w:val="36"/>
        </w:rPr>
        <w:t>5</w:t>
      </w:r>
      <w:r>
        <w:rPr>
          <w:rFonts w:ascii="楷体_GB2312" w:hAnsi="楷体_GB2312" w:cs="楷体_GB2312" w:eastAsia="楷体_GB2312"/>
          <w:sz w:val="36"/>
          <w:szCs w:val="36"/>
        </w:rPr>
        <w:t>批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拟申报商标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商标权利人名称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ind w:firstLine="96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市（州）推荐单位：</w:t>
      </w:r>
      <w:r>
        <w:rPr>
          <w:rFonts w:ascii="仿宋_GB2312" w:hAnsi="仿宋_GB2312" w:cs="仿宋_GB2312" w:eastAsia="仿宋_GB2312"/>
          <w:sz w:val="40"/>
          <w:szCs w:val="40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kinsoku w:val="false"/>
        <w:overflowPunct w:val="false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湖北省知识产权局编制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kinsoku w:val="false"/>
        <w:overflowPunct w:val="false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kinsoku w:val="false"/>
        <w:overflowPunct w:val="false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508"/>
        <w:gridCol w:w="2904"/>
        <w:gridCol w:w="4906"/>
      </w:tblGrid>
      <w:tr>
        <w:trPr>
          <w:trHeight w:val="246" w:hRule="atLeast"/>
        </w:trPr>
        <w:tc>
          <w:tcPr>
            <w:tcW w:w="137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商标信息</w:t>
            </w:r>
          </w:p>
        </w:tc>
      </w:tr>
      <w:tr>
        <w:trPr>
          <w:trHeight w:val="60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标中文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商标注册人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标注册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标注册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用权截止日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标最早使用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标状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有效 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争议处理期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其它</w:t>
            </w:r>
          </w:p>
        </w:tc>
      </w:tr>
      <w:tr>
        <w:trPr>
          <w:trHeight w:val="9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际分类及主要商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服务（不超过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项且与注册证登记信息一致）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第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类；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标类型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一般商标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共有商标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证明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集体商标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驰名商标  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相同注册为国际商标</w:t>
            </w:r>
          </w:p>
        </w:tc>
      </w:tr>
      <w:tr>
        <w:trPr>
          <w:trHeight w:val="26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商标图样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粘贴处）</w:t>
            </w:r>
          </w:p>
        </w:tc>
      </w:tr>
      <w:tr>
        <w:trPr>
          <w:trHeight w:val="26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商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服务图片（包含商标）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粘贴处）</w:t>
            </w:r>
          </w:p>
        </w:tc>
      </w:tr>
      <w:tr>
        <w:trPr>
          <w:trHeight w:val="26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商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保护记录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条目式列出该商标近五年因被侵权或商标注册人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权利人受到不正当竞争被行政或司法保护的记录，相关材料可附后）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ind w:firstLine="640"/>
        <w:rPr/>
      </w:pPr>
      <w:r>
        <w:rPr/>
        <w:t>二、商标权利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标权利人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商标注册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（签字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导产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标权利人所在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         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体类型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规模以上工业企业        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规模以上商业企业   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大型企业 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中型企业 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小型企业   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微型企业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其它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经济数据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主营业务收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万元；    利润总额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净   利   润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万元；    出 口 额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万美元；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纳   税   额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万元；    涉商标保护支出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万元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  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6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体简介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</w:rPr>
              <w:t>200</w:t>
            </w:r>
            <w:r>
              <w:rPr>
                <w:rFonts w:ascii="仿宋_GB2312" w:hAnsi="仿宋_GB2312" w:cs="仿宋_GB2312" w:eastAsia="仿宋_GB2312"/>
                <w:sz w:val="22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主体行业地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条目式列出申报主体所获省级以上荣誉和时间，相关材料可附后）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rPr/>
      </w:pPr>
      <w:r>
        <w:rPr/>
        <w:t>三、审核推荐意见（知识产权管理部门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95"/>
      </w:tblGrid>
      <w:tr>
        <w:trPr>
          <w:trHeight w:val="28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记录核查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近三年有无重大责任安全违法记录、有无严重失信行为、有无商标恶意注册或不正当竞争处罚记录等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1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Heading1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数据核对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近三年是否按规定组织年报；所提交的经济数据证据材料是否规范、完整等）</w:t>
            </w:r>
          </w:p>
          <w:p>
            <w:pPr>
              <w:pStyle w:val="Heading1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1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Heading1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标及申报主体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态核查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经商标网或其它渠道核实商标是否有效、经登记主管部门核实主体是否正常存续）</w:t>
            </w:r>
          </w:p>
          <w:p>
            <w:pPr>
              <w:pStyle w:val="Heading1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1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1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360"/>
              <w:ind w:firstLine="4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（州）知识产权局推荐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审核，该主体商标符合申报规定，同意推荐该商标纳入湖北省优势商标名录。</w:t>
            </w:r>
          </w:p>
          <w:p>
            <w:pPr>
              <w:pStyle w:val="Heading1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1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Heading1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证明材料清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营业执照及商标注册证（复印件）；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体信用证明材料；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获荣誉证明材料；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济数据证明材料；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拟申报商标正遭受侵权或不正当竞争证明材料（如有）。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8" w:leader="none"/>
        <w:tab w:val="right" w:pos="8306" w:leader="none"/>
        <w:tab w:val="right" w:pos="8844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1:00Z</dcterms:created>
  <dc:creator>系统管理员</dc:creator>
  <dc:description/>
  <cp:keywords/>
  <dc:language>en-US</dc:language>
  <cp:lastModifiedBy>湖北知识产权局</cp:lastModifiedBy>
  <cp:lastPrinted>2020-01-07T14:56:00Z</cp:lastPrinted>
  <dcterms:modified xsi:type="dcterms:W3CDTF">2025-09-22T07:04:00Z</dcterms:modified>
  <cp:revision>3</cp:revision>
  <dc:subject/>
  <dc:title>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DB67EFC804D96BD18C13E4CE4B74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RlNjgwNmQ3MzQzZDQyMjBkYzQzODc5YTNkYjE4MWQifQ==</vt:lpwstr>
  </property>
</Properties>
</file>