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仿宋_GB2312"/>
          <w:color w:val="FFFFFF"/>
          <w:sz w:val="32"/>
        </w:rPr>
        <w:t>磅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优势商标名录（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-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动态调整信息统计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知识产权局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1"/>
        <w:gridCol w:w="937"/>
        <w:gridCol w:w="1817"/>
        <w:gridCol w:w="787"/>
        <w:gridCol w:w="3973"/>
      </w:tblGrid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商标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商标注册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商标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权利人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册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原纳入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名录批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调整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迁出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名录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理由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因重复商标侵权被行政处罚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400"/>
        <w:ind w:left="720" w:hanging="72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由市（州）知识产权管理部门填写。调整迁出理由包含但不限于重大行政处罚、重大质量或食品安全责任事故、商标权利人被认定恶意注册申请、商标使用频率低、商标已撤销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注销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过期、商标权利人已吊销执照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注销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迁出省外、权利人法人代表或股东被列入严重失信人员名单、列入经营异常名录等。如因该主体原因，其在名录中存在的多件商标应当一并调整迁出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2:00Z</dcterms:created>
  <dc:creator>系统管理员</dc:creator>
  <dc:description/>
  <cp:keywords/>
  <dc:language>en-US</dc:language>
  <cp:lastModifiedBy>湖北知识产权局</cp:lastModifiedBy>
  <cp:lastPrinted>2020-01-07T14:56:00Z</cp:lastPrinted>
  <dcterms:modified xsi:type="dcterms:W3CDTF">2025-09-22T07:02:00Z</dcterms:modified>
  <cp:revision>5</cp:revision>
  <dc:subject/>
  <dc:title>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B67EFC804D96BD18C13E4CE4B7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lNjgwNmQ3MzQzZDQyMjBkYzQzODc5YTNkYjE4MWQifQ==</vt:lpwstr>
  </property>
</Properties>
</file>